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6 TỪ NGÀY 24/7/2023 ĐẾN NGÀY 29/7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265"/>
        <w:gridCol w:w="924"/>
        <w:gridCol w:w="6318"/>
        <w:gridCol w:w="99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ọp giao ban BG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Thi đấu Cầu lông đôi nam - nữ ngày hội VH TT của LĐLĐ Quận tại TH Đoàn Khuê (đ/c N.Minh, Hoàng Loan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’: Thẩm định KHDH tại THCS NGT (đ/c M.Ngọc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Viếng tượng đài Liệt sĩ UBP (BGH, BCH Công đoàn, Chi đoàn G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uyển đồ P.nghỉ GV tầng 4 khu D sang khu 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h: Viếng tượng đài Liệt sĩ Phường (cùng BTCB trực thuộc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ia 13 lớp K6 (Miên, B.Minh, Hoài, V.Hường, N.Phương, D.Lan, Hảo, Nguyệt, M.Thu, H.Hương, L.Phương, Thủy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HNGB tháng 7/2023 tại HTT2-UBNP (đ/c N.Hà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GBHT tại PGD (đ/c Miê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7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7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7-31T05:01:00Z</dcterms:modified>
  <cp:revision>29</cp:revision>
  <dc:subject/>
  <dc:title>TuÇn:</dc:title>
</cp:coreProperties>
</file>