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48 TỪ NGÀY 07/8/2023 ĐẾN NGÀY 11/8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265"/>
        <w:gridCol w:w="924"/>
        <w:gridCol w:w="6318"/>
        <w:gridCol w:w="99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7/8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máy tính TP cấp lắp đặt tại các Phòng học (đ/c H.Thu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8/8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ấm thi HSG cấp Quận vòng 1 tại THCS Ngọc Lâm (đ/c M.Thu, Tuyết, B.Mi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Họp BGH điều chỉnh PCCM (thông tin đ/c Thanh chuyển đến; đ/c Đồng chuyển đi THCS Nguyễn Gia Thiều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9/8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p đặt máy tính mới Phòng Hiệu trưởng, Phòng học, Phòng T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 sửa bàn Phòng chức năng: Lý, Hóa, Sinh + GV KHTN sắp xếp ĐDDH Phòng chuẩn bị (L-H-S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Lan TV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0/8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1/8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Dự tọa đàm “NCCL công tác phát triển Đảng viên” tại HTT2-KLC (đ/c M.Ngọc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45’: Dự HN lấy ý kiến HDTĐ đặt hàng DVGD tại HTT2-KLC (đ/c Miên, Vân KT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2/8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: Dự PĐ ra quân tổng VSMT PCDB tại sân UBP (đ/c Miên, 5 GV đoàn viên TN) -&gt; 7h30’ làm tổng vệ sinh tại trường + kê dọn CSVC (đ/c Miên, Thùy, L.Loan, Chi đoàn G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ự BD quy hoạch chức danh Hiệu trưởng tại TTBDCT Quận (đ/c M.Ngọc, Dung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01:00Z</dcterms:created>
  <dc:creator>huh</dc:creator>
  <dc:description/>
  <cp:keywords/>
  <dc:language>en-US</dc:language>
  <cp:lastModifiedBy>Hoai</cp:lastModifiedBy>
  <cp:lastPrinted>2016-03-25T16:29:00Z</cp:lastPrinted>
  <dcterms:modified xsi:type="dcterms:W3CDTF">2023-08-10T03:47:00Z</dcterms:modified>
  <cp:revision>7</cp:revision>
  <dc:subject/>
  <dc:title>TuÇn:</dc:title>
</cp:coreProperties>
</file>