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8.1 TỪ NGÀY </w:t>
      </w:r>
      <w:r>
        <w:rPr>
          <w:rFonts w:cs="Times New Roman" w:ascii="Times New Roman" w:hAnsi="Times New Roman"/>
          <w:b/>
          <w:spacing w:val="0"/>
          <w:sz w:val="32"/>
        </w:rPr>
        <w:t>08/0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4 ĐẾN NGÀY </w:t>
      </w:r>
      <w:r>
        <w:rPr>
          <w:rFonts w:cs="Times New Roman" w:ascii="Times New Roman" w:hAnsi="Times New Roman"/>
          <w:b/>
          <w:spacing w:val="0"/>
          <w:sz w:val="32"/>
        </w:rPr>
        <w:t>13/01/2024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57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8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9h15’: Chào cờ “Ngày hội giao lưu VH” (CBGVNV-HS toàn trườ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chốt và nộp DSHS “Vui hội Bánh chưng – Vui Tết sum vầy” cho đ/c Thanh TP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Họp BGH với Ban ĐDCMHS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9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ám SK HS tại P.ĐN1 và P.ĐN2 (cả 2 ngày 09,10/01/202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oi KS T.Anh 5 (đ/c Hả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oán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0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T nộp phiếu bổ sung LLVC năm 2023 của GVNV biên chế trong tổ cho đ/c Hoài V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1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 (14 P.thi coi theo P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Ngữ văn 9 (7h35’-&gt;9h3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.Anh 9 (10h-&gt;11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Tiết 5: Khối 9 ngh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TKB HKII (+ PC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2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 (14 P.thi coi theo P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oán 9 (7h30’-&gt;9h30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Khối 9: Tiết 3 từ 9h45’-&gt;10h15’; Tiết 4 từ 10h20’-&gt;10h5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chương trình, hồ sơ CM HK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LTMR + HĐ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3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HK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BGVNV tham quan Thung Nham – Ninh Bình (02 ngày 13,14/01/202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4/01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Lễ khai mạc và dự thi Olympic T.Anh Thành phố tại THCS Trần Duy Hưng - Q.Cầu Giấy (Lê Nguyễn Hà Phương - 9G và Vũ Lê Thục Anh – 9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1-08T07:07:00Z</dcterms:modified>
  <cp:revision>99</cp:revision>
  <dc:subject/>
  <dc:title>TuÇn:</dc:title>
</cp:coreProperties>
</file>