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UBND QUẬN LONG BIÊN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THANH AM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DANH SÁCH HỌC SINH DỰ THI OLYMPIC TIẾNG ANH TIỂU HỌC 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CẤP QUẬN, NĂM HỌC 2022 – 2023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90"/>
        <w:gridCol w:w="90"/>
        <w:gridCol w:w="900"/>
        <w:gridCol w:w="1080"/>
        <w:gridCol w:w="990"/>
        <w:gridCol w:w="1890"/>
        <w:gridCol w:w="900"/>
      </w:tblGrid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đệ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s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N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anh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Qua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anh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Khá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anh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3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Ngọc B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anh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hậ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anh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Xuâ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anh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3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408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 Thanh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Đứ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anh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3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ind w:left="3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ind w:left="3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Long Biên, ngày 08 tháng 12 năm 2022</w:t>
            </w:r>
          </w:p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12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úy Vân</w:t>
            </w:r>
          </w:p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08" w:right="749" w:gutter="0" w:header="0" w:top="100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56:00Z</dcterms:created>
  <dc:creator>lenovo</dc:creator>
  <dc:description/>
  <cp:keywords/>
  <dc:language>en-US</dc:language>
  <cp:lastModifiedBy>HP</cp:lastModifiedBy>
  <cp:lastPrinted>2022-12-07T15:14:00Z</cp:lastPrinted>
  <dcterms:modified xsi:type="dcterms:W3CDTF">2022-12-07T08:15:00Z</dcterms:modified>
  <cp:revision>3</cp:revision>
  <dc:subject/>
  <dc:title>ubnd quËn long biªn</dc:title>
</cp:coreProperties>
</file>