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2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3/2/2023 ĐẾN NGÀY 17/2/2023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701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CV bổ sung</w:t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3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Sinh hoạt dưới cờ: Sơ kết thi đua tuần 21.Tuyên truyền học sinh duy trì và thực hiện phong trào “Hành động vì nhà trường xanh – sạch – đẹp – văn minh – hạnh phú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TTD đ.c Huế, Hương. Dự giờ đ.c Tuyế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Dự SHCM liên trường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T tổ 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Đ.c Hằng 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ự giờ đ.c Oanh 2A1, TA liên kế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4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TTD đ.c Hu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, NV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Đ.c Lê M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Dự giờ đ.c Nguyệt 2A4; TA liên kế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5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TTD đ.c Nguyệt 1A4, Mỹ 1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iết 2: Dự giờ M Trang 4A6 – TĐ, Trang 2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uyên truyền phòng chống dịch bệnh mùa đông xuân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NVYT, TP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PT, NVY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Đ.c Lanh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Dự SHCM tổ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ác B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16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TTD đ.c Mỹ, M Hư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, TT tổ 1,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y V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Đ.c Điệp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Dự SHCM tổ 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7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KTTD đ.c Nguyệt 1A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T tổ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Đc Hằng T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, 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15" w:leader="none"/>
        </w:tabs>
        <w:ind w:left="72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* Bộ phận thư viện sắp xếp, trang trí thư viện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08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1:22:00Z</dcterms:created>
  <dc:creator>Neo</dc:creator>
  <dc:description/>
  <cp:keywords/>
  <dc:language>en-US</dc:language>
  <cp:lastModifiedBy>AutoBVT</cp:lastModifiedBy>
  <cp:lastPrinted>2023-01-05T17:21:00Z</cp:lastPrinted>
  <dcterms:modified xsi:type="dcterms:W3CDTF">2023-02-13T01:53:00Z</dcterms:modified>
  <cp:revision>6</cp:revision>
  <dc:subject/>
  <dc:title>ubnd quËn long biªn</dc:title>
</cp:coreProperties>
</file>