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(TUẦN 31 - NĂM HỌC 2022-2023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TỪ NGÀY 17/4/2023 ĐẾN NGÀY 21/4/2023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lang w:val="pt-BR"/>
        </w:rPr>
      </w:pPr>
      <w:r>
        <w:rPr>
          <w:rFonts w:cs="Times New Roman" w:ascii="Times New Roman" w:hAnsi="Times New Roman"/>
          <w:color w:val="000000"/>
          <w:sz w:val="2"/>
          <w:lang w:val="pt-BR"/>
        </w:rPr>
      </w:r>
    </w:p>
    <w:tbl>
      <w:tblPr>
        <w:tblW w:w="15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701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Bộ phậ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hực hiệ</w:t>
            </w: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ác CV bổ sung</w:t>
            </w:r>
          </w:p>
        </w:tc>
      </w:tr>
      <w:tr>
        <w:trPr>
          <w:trHeight w:val="6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7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 xml:space="preserve">- Sinh hoạt dưới cờ, phát động cuộc thi vẽ tranh “Hà Nội trong mắt em”, tặng quà HSKT nhân ngày khuyết tật Việt Nam 18/4, phát động CBGVNV tham gia cuộc thi trực tuyến “Nâng cao nhận thực phòng tránh tai nạn do bom mìn, vật nổ do chiến tranh để lại ở Việt Nam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8h: đ.c Vân họp công tác điều tra tuyển sinh tại UBND phường Thượng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66006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8"/>
                <w:szCs w:val="28"/>
                <w:lang w:val="pt-BR"/>
              </w:rPr>
              <w:t>- Tổ chức KTĐK CKII môn Khoa học 4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PT, GVC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PHT2, GVCN K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Đ.c Thư 5A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15h20: Họp BGH, GVNV tham gia quản lý HS tham qu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66006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660066"/>
                <w:sz w:val="28"/>
                <w:szCs w:val="28"/>
                <w:lang w:val="pt-BR"/>
              </w:rPr>
              <w:t>- Tổ chức cho HS KTĐK môn Tin lớp 3,4,5; môn TA lớp 3,4 theo TKB tuần 3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GH, 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8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7h: Tổ chức cho HS toàn trường tham quan ngoại khóa lần 2 tại Lăng Bác và thành phố hướng nghiệp Kizciti (cả ngà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17h: Họp CBGVNV rút kinh nghiệm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GH, GVN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9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át thanh tuyên truyền phòng chống dịch Covi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, NV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Đ.c Huyền 5A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 xml:space="preserve">Duyệt kịch bản tổ chức Rung chuông vàng hưởng ứng Ngày Hội sách 2023 của NVTV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Đ.c Vân –TPT phối hợp với GVCN làm hồ sơ giới thiệu 1 HS đề nghị giải thưởng 15 tháng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 xml:space="preserve">PHT1, NVTV </w:t>
            </w:r>
          </w:p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0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Đ.c Ly 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Tuyên truyền HĐ trải nghiệm “Sân chơi Stem Fest”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TPT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Đ.c Oanh 4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 xml:space="preserve">Đón PGD kiểm tra việc tổ chức KTĐK đối với HS lớp 5 tại các trường T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14h: PHT1, NVTV, GV được phân công, 2 HS mỗi lớp 3,4,5 tổ chức Rung chuông vàng hưởng ứng Ngày Hội sách 2023 tại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Duyệt thực đơn tuần sa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Theo 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.VnTim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8h30: đ.c Hương TB, Vũ Hương TV, Hà bồi dưỡng nghiệp vụ An toàn vệ sinh lao động tại Hội trường tầng 2 khu liên c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đ.c Hà, 2 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 xml:space="preserve">Đ.c 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4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 xml:space="preserve">14h00: đ.c Vân-HT dự Hội nghị công bố kết quả chỉ số CCHC năm 2022 đối với các phòng, ban đơn vị quận và UBND các phường tại Hội trường tầng 2 khu liên cơ quan UBND Qu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Phát thanh tuyên truyền phòng chống rơi, ngã cho trẻ 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16h20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TPT, NVY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Heading2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lang w:val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lang w:val="en-US"/>
        </w:rPr>
        <w:t>GVCN tiếp tục tuyên truyền CMHS kích hoạt tài khoản định danh điện tử VneID mức 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Đ.c Ly-VP phối hợp với công an phường lấy danh sách trẻ sinh 2017 thuộc các tổ 8,11,13,29,30 phường Thượng Thanh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Các đ.c được phân công điều tra tuyển sinh phối hợp với công an phường, TTDP điều tra theo phân công riêng.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2:03:00Z</dcterms:created>
  <dc:creator>Neo</dc:creator>
  <dc:description/>
  <cp:keywords/>
  <dc:language>en-US</dc:language>
  <cp:lastModifiedBy>AutoBVT</cp:lastModifiedBy>
  <cp:lastPrinted>2023-03-27T23:20:00Z</cp:lastPrinted>
  <dcterms:modified xsi:type="dcterms:W3CDTF">2023-04-17T01:07:00Z</dcterms:modified>
  <cp:revision>5</cp:revision>
  <dc:subject/>
  <dc:title>ubnd quËn long biªn</dc:title>
</cp:coreProperties>
</file>