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586105</wp:posOffset>
            </wp:positionV>
            <wp:extent cx="6972935" cy="442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4" t="6020" r="15632" b="5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3190875</wp:posOffset>
            </wp:positionV>
            <wp:extent cx="6972300" cy="22758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84" t="23593" r="15632" b="5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align>top</wp:align>
                </wp:positionV>
                <wp:extent cx="6972300" cy="9429750"/>
                <wp:effectExtent l="0" t="0" r="0" b="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429840"/>
                          <a:chOff x="0" y="0"/>
                          <a:chExt cx="6972480" cy="9429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Description: D:\03. BAI TAP\CHU CAI\MẪU TÔ CHỮ\01. O Ô Ơ\0045. CHỮ 0.jpg"/>
                          <pic:cNvPicPr/>
                        </pic:nvPicPr>
                        <pic:blipFill>
                          <a:blip r:embed="rId4"/>
                          <a:srcRect l="10593" t="23601" r="15646" b="57824"/>
                          <a:stretch/>
                        </pic:blipFill>
                        <pic:spPr>
                          <a:xfrm>
                            <a:off x="0" y="6039000"/>
                            <a:ext cx="697248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Description: D:\03. BAI TAP\CHU CAI\MẪU TÔ CHỮ\01. O Ô Ơ\0045. CHỮ 0.jpg"/>
                          <pic:cNvPicPr/>
                        </pic:nvPicPr>
                        <pic:blipFill>
                          <a:blip r:embed="rId5"/>
                          <a:srcRect l="10593" t="23601" r="15646" b="57824"/>
                          <a:stretch/>
                        </pic:blipFill>
                        <pic:spPr>
                          <a:xfrm>
                            <a:off x="0" y="7153200"/>
                            <a:ext cx="697248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Description: D:\03. BAI TAP\CHU CAI\MẪU TÔ CHỮ\01. O Ô Ơ\0045. CHỮ 0.jpg"/>
                          <pic:cNvPicPr/>
                        </pic:nvPicPr>
                        <pic:blipFill>
                          <a:blip r:embed="rId6"/>
                          <a:srcRect l="10593" t="6027" r="15646" b="57824"/>
                          <a:stretch/>
                        </pic:blipFill>
                        <pic:spPr>
                          <a:xfrm>
                            <a:off x="0" y="0"/>
                            <a:ext cx="6972480" cy="44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Description: D:\03. BAI TAP\CHU CAI\MẪU TÔ CHỮ\01. O Ô Ơ\0045. CHỮ 0.jpg"/>
                          <pic:cNvPicPr/>
                        </pic:nvPicPr>
                        <pic:blipFill>
                          <a:blip r:embed="rId7"/>
                          <a:srcRect l="10593" t="23601" r="15646" b="57824"/>
                          <a:stretch/>
                        </pic:blipFill>
                        <pic:spPr>
                          <a:xfrm>
                            <a:off x="0" y="3772080"/>
                            <a:ext cx="697248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5.25pt;margin-top:-22.55pt;width:549pt;height:742.5pt" coordorigin="-705,-451" coordsize="10980,14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05;top:9059;width:10979;height:3584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705;top:10814;width:10979;height:3584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705;top:-451;width:10979;height:6974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705;top:5489;width:10979;height:3584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5:00Z</dcterms:created>
  <dc:creator>Nothing1010</dc:creator>
  <dc:description/>
  <dc:language>en-US</dc:language>
  <cp:lastModifiedBy>Nothing1010</cp:lastModifiedBy>
  <dcterms:modified xsi:type="dcterms:W3CDTF">2021-03-29T09:46:00Z</dcterms:modified>
  <cp:revision>1</cp:revision>
  <dc:subject/>
  <dc:title/>
</cp:coreProperties>
</file>