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HÒNG G</w:t>
            </w:r>
            <w:r>
              <w:rPr>
                <w:sz w:val="28"/>
                <w:szCs w:val="28"/>
                <w:lang w:val="en-US"/>
              </w:rPr>
              <w:t>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ƯỜNG MẦM NON BẮC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-------------------------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ỜI KHÓA BIỂU KHỐI MẪU GIÁO LỚ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*Lớp MG L A1,A3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264"/>
        <w:gridCol w:w="2442"/>
        <w:gridCol w:w="2353"/>
      </w:tblGrid>
      <w:tr>
        <w:trPr>
          <w:trHeight w:val="3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1-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họ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m ph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Tuần 2 -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ể dụ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m ph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C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Lớp MG L A2 ,A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548"/>
        <w:gridCol w:w="2158"/>
        <w:gridCol w:w="2353"/>
      </w:tblGrid>
      <w:tr>
        <w:trPr>
          <w:trHeight w:val="49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1-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họ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m ph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2 -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C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ể dục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m ph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HỜI KHÓA BIỂU KHỐI MẪU GIÁO NHỠ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Lớp MGN B1,B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  <w:gridCol w:w="2353"/>
        <w:gridCol w:w="2353"/>
      </w:tblGrid>
      <w:tr>
        <w:trPr>
          <w:trHeight w:val="3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6</w:t>
            </w:r>
          </w:p>
        </w:tc>
      </w:tr>
      <w:tr>
        <w:trPr>
          <w:trHeight w:val="37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1-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ể dụ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m ph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T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2 -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họ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m ph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*Lớp MGN B2,B4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  <w:gridCol w:w="2353"/>
        <w:gridCol w:w="2353"/>
      </w:tblGrid>
      <w:tr>
        <w:trPr>
          <w:trHeight w:val="3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1-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ể dụ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m ph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2 -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họ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m ph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HỜI KHÓA BIỂU KHỐI MẪU GIÁO BÉ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Lớp MGB C1 – MGB C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  <w:gridCol w:w="2353"/>
        <w:gridCol w:w="2353"/>
      </w:tblGrid>
      <w:tr>
        <w:trPr>
          <w:trHeight w:val="3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1-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m ph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họ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T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2-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ể dụ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m ph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họ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Lớp MGB C2 – MGB C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  <w:gridCol w:w="2353"/>
        <w:gridCol w:w="2353"/>
      </w:tblGrid>
      <w:tr>
        <w:trPr>
          <w:trHeight w:val="3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1-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họ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m phá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2 -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ăn họ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ể dụ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ám phá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HỜI KHÓA BIỂU KHỐI NHÀ TRẺ 24 – 36 thá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*Lớp NT D1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  <w:gridCol w:w="2353"/>
        <w:gridCol w:w="2353"/>
      </w:tblGrid>
      <w:tr>
        <w:trPr>
          <w:trHeight w:val="3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1-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ận độ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BT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2 -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ận độ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BT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ĐVĐ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Lớp NT D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  <w:gridCol w:w="2353"/>
        <w:gridCol w:w="2353"/>
      </w:tblGrid>
      <w:tr>
        <w:trPr>
          <w:trHeight w:val="3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ứ 6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1- 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BT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ận độ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o hình</w:t>
            </w:r>
          </w:p>
        </w:tc>
      </w:tr>
      <w:tr>
        <w:trPr>
          <w:trHeight w:val="3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ần 2 - 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BT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ận độn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Q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ĐVĐV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6013"/>
      </w:tblGrid>
      <w:tr>
        <w:trPr>
          <w:trHeight w:val="1590" w:hRule="atLeast"/>
        </w:trPr>
        <w:tc>
          <w:tcPr>
            <w:tcW w:w="7960" w:type="dxa"/>
            <w:tcBorders/>
          </w:tcPr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    </w:t>
            </w: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38100</wp:posOffset>
                      </wp:positionV>
                      <wp:extent cx="0" cy="28638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pt" to="90.3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 xml:space="preserve">- Phòng GD&amp;ĐT    - </w:t>
            </w:r>
            <w:r>
              <w:rPr>
                <w:lang w:val="nl-NL"/>
              </w:rPr>
              <w:t>đ</w:t>
            </w:r>
            <w:r>
              <w:rPr>
                <w:sz w:val="22"/>
                <w:szCs w:val="22"/>
                <w:lang w:val="nl-NL"/>
              </w:rPr>
              <w:t>ể báo cáo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lang w:val="nl-NL"/>
              </w:rPr>
              <w:t>- Đ/c Hiệu trưởng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Các khối, lớp: - </w:t>
            </w:r>
            <w:r>
              <w:rPr>
                <w:sz w:val="22"/>
                <w:lang w:val="nl-NL"/>
              </w:rPr>
              <w:t>đ</w:t>
            </w:r>
            <w:r>
              <w:rPr>
                <w:sz w:val="22"/>
                <w:lang w:val="nl-NL"/>
              </w:rPr>
              <w:t>ể thực hiệ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2"/>
                <w:lang w:val="nl-NL"/>
              </w:rPr>
              <w:t>- Lưu: - tổ chuyên môn.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T.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guyễn Thị  Thu Hường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58:00Z</dcterms:created>
  <dc:creator>cmci3</dc:creator>
  <dc:description/>
  <cp:keywords/>
  <dc:language>en-US</dc:language>
  <cp:lastModifiedBy>huy_ctn</cp:lastModifiedBy>
  <cp:lastPrinted>2019-10-08T11:55:00Z</cp:lastPrinted>
  <dcterms:modified xsi:type="dcterms:W3CDTF">2019-10-08T09:35:00Z</dcterms:modified>
  <cp:revision>26</cp:revision>
  <dc:subject/>
  <dc:title>THỜI KHÓA BIỂU LỚP A1</dc:title>
</cp:coreProperties>
</file>