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hơ: Miệng xinh – Phạm Hổ</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ơ ca là món ăn tinh thần của mỗi bé.Hàng ngày ,khi các bé học được những từ mới, bài hát mới hay bài thơ hay,các bé sẽ vui thích, líu lo nói, ca hát, bi bô đọc thơ cả ngày. Với nét hồn nhiên đó của các bé sẽ giúp cho ông bà, bố mẹ quên hết mệt mỏi, buồn phiền sau một ngày lạo động vất vả.</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a bài thơ “Miệng xinh” sáng tác Phạm Hổ mà cô và trò lớp nhà trẻ D2 Trường Mầm non Bắc Cầu đã học,cô giáo mong muốn các con sẽ cảm nhận được giai điệu vui tươi trong từng câu thơ và hiểu được nội dung bài thơ nói về miệng xinh chỉ dùng để nói những lời hay,ý đẹp,khi chơi với bạn không được cãi nha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ềm vui của các cô là thấy được qua mỗi bài học, các bé phát triển ngôn ngữ mạch lạc, phát triển tư duy ghi nhớ có chủ đích, tự thể hiện giọng đọc diễn cảm trước mọi người. Các cô rất vui khi hàng ngày được đón nhận những hình ảnh thân quen đầy yêu thương mà bố mẹ các bé gửi đến cho các cô, thấy các con say sưa học bài các cô rất mừng và sẽ cố gắng thiết kế các bài giảng thật hay, thật bổ ích để gửi đến các bé!</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6648450" cy="437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6648450" cy="4371340"/>
                    </a:xfrm>
                    <a:prstGeom prst="rect">
                      <a:avLst/>
                    </a:prstGeom>
                  </pic:spPr>
                </pic:pic>
              </a:graphicData>
            </a:graphic>
          </wp:inline>
        </w:drawing>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5:26:00Z</dcterms:created>
  <dc:creator>Admin</dc:creator>
  <dc:description/>
  <cp:keywords/>
  <dc:language>en-US</dc:language>
  <cp:lastModifiedBy>Admin</cp:lastModifiedBy>
  <dcterms:modified xsi:type="dcterms:W3CDTF">2021-11-19T14:29:00Z</dcterms:modified>
  <cp:revision>6</cp:revision>
  <dc:subject/>
  <dc:title/>
</cp:coreProperties>
</file>