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BẮC CẦ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7 (TỪ NGÀY 12/10/2020 ĐẾN NGÀY 16/10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792"/>
        <w:gridCol w:w="2268"/>
        <w:gridCol w:w="2552"/>
        <w:gridCol w:w="2268"/>
        <w:gridCol w:w="2409"/>
        <w:gridCol w:w="2410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ỗ Thị Huyề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oàn thiện hồ sơ sau HNCBCCV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Kiểm tra chế biến thức ă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công tác đón trẻ, PCDB tại các lớp</w:t>
            </w:r>
          </w:p>
        </w:tc>
      </w:tr>
      <w:tr>
        <w:trPr>
          <w:trHeight w:val="1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l</w:t>
            </w:r>
            <w:r>
              <w:rPr/>
              <w:t>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oạt động chiều lớp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Đ năng khiế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Đánh giá CT tuần7, xây dựng lịch CT tuần 8;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</w:tc>
      </w:tr>
      <w:tr>
        <w:trPr>
          <w:trHeight w:val="11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Thị Tuyết Phượ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giờ ăn trưa lớp A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ngoài trời lớp C2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chiều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Nguyễn Thị Khánh V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giờ ăn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ngoài trời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KT việc thực hiện phổ cập giáo 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dục trẻ5tuổi(</w:t>
            </w:r>
            <w:r>
              <w:rPr>
                <w:b/>
              </w:rPr>
              <w:t>KTNB)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l</w:t>
            </w:r>
            <w:r>
              <w:rPr/>
              <w:t>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szCs w:val="24"/>
              </w:rPr>
              <w:t>Kiểm tra hđ chi</w:t>
            </w:r>
            <w:r>
              <w:rPr/>
              <w:t>ều khối MG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học lớp B2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/>
              <w:t>Hoàn thiện các loại sổ sác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800" w:right="935" w:hanging="0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7:00Z</dcterms:created>
  <dc:creator>ChuTich</dc:creator>
  <dc:description/>
  <dc:language>en-US</dc:language>
  <cp:lastModifiedBy>Phuong</cp:lastModifiedBy>
  <cp:lastPrinted>2020-10-05T16:55:00Z</cp:lastPrinted>
  <dcterms:modified xsi:type="dcterms:W3CDTF">2021-11-2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