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161"/>
        <w:outlineLvl w:val="0"/>
        <w:rPr>
          <w:rFonts w:ascii="Arial" w:hAnsi="Arial" w:eastAsia="Times New Roman" w:cs="Arial"/>
          <w:b/>
          <w:b/>
          <w:bCs/>
          <w:color w:val="4C4947"/>
          <w:kern w:val="2"/>
          <w:sz w:val="54"/>
          <w:szCs w:val="54"/>
        </w:rPr>
      </w:pPr>
      <w:r>
        <w:rPr>
          <w:rFonts w:eastAsia="Times New Roman" w:cs="Arial" w:ascii="Arial" w:hAnsi="Arial"/>
          <w:b/>
          <w:bCs/>
          <w:color w:val="4C4947"/>
          <w:kern w:val="2"/>
          <w:sz w:val="54"/>
          <w:szCs w:val="54"/>
        </w:rPr>
        <w:t>Hà Nội nới lỏng giãn cách từ 6h ngày 21.9, nhiều hoạt động, dịch vụ được mở lại</w:t>
      </w:r>
    </w:p>
    <w:p>
      <w:pPr>
        <w:pStyle w:val="Normal"/>
        <w:shd w:fill="FFFFFF" w:val="clear"/>
        <w:spacing w:lineRule="auto" w:line="240" w:before="0" w:after="0"/>
        <w:rPr/>
      </w:pPr>
      <w:hyperlink r:id="rId2">
        <w:r>
          <w:rPr>
            <w:rFonts w:eastAsia="Times New Roman" w:cs="Arial" w:ascii="Arial" w:hAnsi="Arial"/>
            <w:b/>
            <w:bCs/>
            <w:color w:val="4C4947"/>
            <w:kern w:val="2"/>
            <w:sz w:val="27"/>
            <w:szCs w:val="27"/>
          </w:rPr>
        </w:r>
      </w:hyperlink>
    </w:p>
    <w:p>
      <w:pPr>
        <w:pStyle w:val="Normal"/>
        <w:shd w:fill="FFFFFF" w:val="clear"/>
        <w:spacing w:lineRule="auto" w:line="240" w:before="0" w:after="280"/>
        <w:rPr/>
      </w:pPr>
      <w:r>
        <w:rPr>
          <w:rFonts w:eastAsia="Times New Roman" w:cs="Arial" w:ascii="Arial" w:hAnsi="Arial"/>
          <w:b/>
          <w:bCs/>
          <w:color w:val="4C4947"/>
          <w:sz w:val="27"/>
          <w:szCs w:val="27"/>
        </w:rPr>
        <w:t>Từ 6h ngày 21.9, </w:t>
      </w:r>
      <w:hyperlink r:id="rId3" w:tgtFrame="_blank">
        <w:r>
          <w:rPr>
            <w:rStyle w:val="InternetLink"/>
            <w:rFonts w:eastAsia="Times New Roman" w:cs="Arial" w:ascii="Arial" w:hAnsi="Arial"/>
            <w:b/>
            <w:bCs/>
            <w:color w:val="000000"/>
            <w:sz w:val="27"/>
            <w:szCs w:val="27"/>
            <w:u w:val="single"/>
          </w:rPr>
          <w:t>Hà Nội</w:t>
        </w:r>
      </w:hyperlink>
      <w:r>
        <w:rPr>
          <w:rFonts w:eastAsia="Times New Roman" w:cs="Arial" w:ascii="Arial" w:hAnsi="Arial"/>
          <w:b/>
          <w:bCs/>
          <w:color w:val="4C4947"/>
          <w:sz w:val="27"/>
          <w:szCs w:val="27"/>
        </w:rPr>
        <w:t> điều chỉnh các biện pháp phòng chống dịch trên địa bàn thành phố theo nguyên tắc Chỉ thị 15/CT-TTg và một số biện pháp cao hơn tình hình thực tế cho đến khi hoàn thành tiêm chủng mũi 2 cho toàn bộ người dân trong độ tuổi tiêm chủng.</w:t>
      </w:r>
    </w:p>
    <w:p>
      <w:pPr>
        <w:pStyle w:val="Normal"/>
        <w:shd w:fill="FFFFFF" w:val="clear"/>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Tối 20.9, Chủ tịch UBND TP Hà Nội Chu Ngọc Anh đã ký, ban hành Chỉ thị 22/CT-UBND về việc điều chỉnh các biện pháp phòng, chống dịch COVID-19 trên địa bàn thành phố trong tình hình mới.</w:t>
      </w:r>
    </w:p>
    <w:p>
      <w:pPr>
        <w:pStyle w:val="Normal"/>
        <w:shd w:fill="FFFFFF" w:val="clear"/>
        <w:spacing w:lineRule="auto" w:line="240" w:before="0" w:after="0"/>
        <w:rPr>
          <w:rFonts w:ascii="Arial" w:hAnsi="Arial" w:eastAsia="Times New Roman" w:cs="Arial"/>
          <w:color w:val="000000"/>
          <w:sz w:val="27"/>
          <w:szCs w:val="27"/>
        </w:rPr>
      </w:pPr>
      <w:r>
        <w:rPr>
          <w:rFonts w:eastAsia="Times New Roman" w:cs="Arial" w:ascii="Arial" w:hAnsi="Arial"/>
          <w:b/>
          <w:bCs/>
          <w:color w:val="000000"/>
          <w:sz w:val="27"/>
          <w:szCs w:val="27"/>
        </w:rPr>
        <w:t>Tiếp tục dừng hoạt động vận tải hành khách đường bộ, đường thủy</w:t>
      </w:r>
    </w:p>
    <w:p>
      <w:pPr>
        <w:pStyle w:val="Normal"/>
        <w:shd w:fill="FFFFFF" w:val="clear"/>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Hà Nội tiếp tục dừng hoạt động vận tải hành khách đường bộ, đường thủy: xe buýt, xe taxi, xe hợp đồng, xe du lịch, xe khách liên tỉnh, hoạt động bến khách ngang sông, bến thủy nội địa, vận tải hành khách bằng xe môtô; trừ trường hợp: phục vụ công tác phòng chống dịch, công vụ, ngoại giao, vận chuyển công nhân, chuyên gia.</w:t>
      </w:r>
    </w:p>
    <w:p>
      <w:pPr>
        <w:pStyle w:val="Normal"/>
        <w:shd w:fill="FFFFFF" w:val="clear"/>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Hoạt động văn hóa, thể thao, giải trí tại địa điểm công cộng và các cơ sở kinh doanh (trừ các hoạt động được cơ quan nhà nước có thẩm quyền cho phép). Hoạt động tại các cơ sở tôn giáo, tín ngưỡng, thờ tự cũng bị dừng.</w:t>
      </w:r>
    </w:p>
    <w:p>
      <w:pPr>
        <w:pStyle w:val="Normal"/>
        <w:shd w:fill="FFFFFF" w:val="clear"/>
        <w:spacing w:lineRule="auto" w:line="240" w:before="0" w:after="0"/>
        <w:rPr>
          <w:rFonts w:ascii="Arial" w:hAnsi="Arial" w:eastAsia="Times New Roman" w:cs="Arial"/>
          <w:color w:val="000000"/>
          <w:sz w:val="27"/>
          <w:szCs w:val="27"/>
        </w:rPr>
      </w:pPr>
      <w:r>
        <w:rPr>
          <w:rFonts w:eastAsia="Times New Roman" w:cs="Arial" w:ascii="Arial" w:hAnsi="Arial"/>
          <w:b/>
          <w:bCs/>
          <w:color w:val="000000"/>
          <w:sz w:val="27"/>
          <w:szCs w:val="27"/>
        </w:rPr>
        <w:t>Cơ quan làm việc nguyên tắc 50/50</w:t>
      </w:r>
    </w:p>
    <w:p>
      <w:pPr>
        <w:pStyle w:val="Normal"/>
        <w:shd w:fill="FFFFFF" w:val="clear"/>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Hà Nội yêu cầu các cơ quan, công sở, tổ chức, doanh nghiệp trên địa bàn (trừ các lực lượng vũ trang, cơ quan, đơn vị, lực lượng làm nhiệm vụ phòng, chống dịch) bố trí cho cán bộ, công chức, viên chức, người lao động làm việc theo nguyên tắc 50/50 (50% tại trụ sở và 50% sử dụng công nghệ thông tin làm việc tại nhà). Bộ phận tiếp nhận và trả kết quả giải quyết thủ tục hành chính theo hình thức trực tiếp của các cơ quan, đơn vị (nếu có) hoạt động bình thường, đảm bảo kịp thời giải quyết thủ tục hành chính cho các cá nhân và tổ chức theo quy định.</w:t>
      </w:r>
    </w:p>
    <w:p>
      <w:pPr>
        <w:pStyle w:val="Normal"/>
        <w:shd w:fill="FFFFFF" w:val="clear"/>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Các hoạt động hội họp, các sự kiện tập trung không quá 20 người trong 1 phòng (trường hợp hội họp đông người thực sự cấp thiết do cơ quan Trung ương, cấp ủy, chính quyền địa phương quyết định và phải đảm bảo thực hiện giãn cách tối thiểu, các biện pháp phòng chống dịch); không tụ tập từ 10 người trở lên ngoài phạm vi công sở, trường học, bệnh viện; yêu cầu thực hiện khoảng cách tối thiểu 2m giữa người với người tại các địa điểm công cộng.</w:t>
      </w:r>
    </w:p>
    <w:p>
      <w:pPr>
        <w:pStyle w:val="Normal"/>
        <w:shd w:fill="FFFFFF" w:val="clear"/>
        <w:spacing w:lineRule="auto" w:line="240" w:before="0" w:after="0"/>
        <w:rPr>
          <w:rFonts w:ascii="Arial" w:hAnsi="Arial" w:eastAsia="Times New Roman" w:cs="Arial"/>
          <w:color w:val="000000"/>
          <w:sz w:val="27"/>
          <w:szCs w:val="27"/>
        </w:rPr>
      </w:pPr>
      <w:r>
        <w:rPr>
          <w:rFonts w:eastAsia="Times New Roman" w:cs="Arial" w:ascii="Arial" w:hAnsi="Arial"/>
          <w:b/>
          <w:bCs/>
          <w:color w:val="000000"/>
          <w:sz w:val="27"/>
          <w:szCs w:val="27"/>
        </w:rPr>
        <w:t>Hàng ăn uống được bán mang về, cắt tóc được hoạt động</w:t>
      </w:r>
    </w:p>
    <w:p>
      <w:pPr>
        <w:pStyle w:val="Normal"/>
        <w:shd w:fill="FFFFFF" w:val="clear"/>
        <w:spacing w:lineRule="auto" w:line="240" w:before="0" w:after="0"/>
        <w:rPr/>
      </w:pPr>
      <w:r>
        <w:rPr>
          <w:rFonts w:eastAsia="Times New Roman" w:cs="Arial" w:ascii="Arial" w:hAnsi="Arial"/>
          <w:color w:val="000000"/>
          <w:sz w:val="27"/>
          <w:szCs w:val="27"/>
        </w:rPr>
        <w:t>Cũng từ mai, một số hoạt động được mở lại là các cơ sở cung ứng hàng hóa, dịch vụ thiết yếu; siêu thị, chợ, cửa hàng tiện lợi, siêu thị mini, cửa hàng tạp hóa, cửa hàng kinh doanh hoa, quả, trái cây, chuỗi kinh doanh nông sản thực phẩm trên địa bàn; cửa hàng thuốc, trang thiết bị y tế, vật tư tiêu hao phục vụ khám chữa bệnh và phòng chống dịch; dịch vụ khám chữa bệnh, ngân hàng, kho bạc, các cơ sở kinh doanh dịch vụ trực tiếp liên quan đến hoạt động ngân hàng và bổ trợ doanh nghiệp, chứng khoán, bưu chính, viễn thông, dịch vụ hỗ trợ vận chuyển, xuất, nhập khẩu hàng hóa, cơ sở cai nghiện, cơ sở bảo trợ xã hội.</w:t>
      </w:r>
    </w:p>
    <w:p>
      <w:pPr>
        <w:pStyle w:val="Normal"/>
        <w:shd w:fill="FFFFFF" w:val="clear"/>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Cửa hàng cắt tóc, gội đầu; dịch vụ kinh doanh, sửa chữa, rửa xe ôtô, xe máy, phương tiện giao thông, điện tử, điện lạnh và đồ gia dụng; cơ sở kinh doanh văn phòng phẩm, sách, thiết bị, đồ dùng học tập; cửa hàng kinh doanh vật tư, vật liệu xây dựng; hoạt động kinh doanh trên các sàn điện tử thương mại, sử dụng dịch vụ giao hàng trực tuyến cũng được hoạt động.</w:t>
      </w:r>
    </w:p>
    <w:p>
      <w:pPr>
        <w:pStyle w:val="Normal"/>
        <w:shd w:fill="FFFFFF" w:val="clear"/>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 </w:t>
      </w:r>
      <w:r>
        <w:rPr>
          <w:rFonts w:eastAsia="Times New Roman" w:cs="Arial" w:ascii="Arial" w:hAnsi="Arial"/>
          <w:color w:val="000000"/>
          <w:sz w:val="27"/>
          <w:szCs w:val="27"/>
        </w:rPr>
        <w:t>Cơ sở kinh doanh dịch vụ ăn, uống (chỉ bán hàng mang về) và đóng cửa trước 21 giờ hàng ngày.</w:t>
      </w:r>
    </w:p>
    <w:p>
      <w:pPr>
        <w:pStyle w:val="Normal"/>
        <w:shd w:fill="FFFFFF" w:val="clear"/>
        <w:spacing w:lineRule="auto" w:line="240" w:before="0" w:after="0"/>
        <w:rPr>
          <w:rFonts w:ascii="Arial" w:hAnsi="Arial" w:eastAsia="Times New Roman" w:cs="Arial"/>
          <w:color w:val="000000"/>
          <w:sz w:val="27"/>
          <w:szCs w:val="27"/>
        </w:rPr>
      </w:pPr>
      <w:r>
        <w:rPr>
          <w:rFonts w:eastAsia="Times New Roman" w:cs="Arial" w:ascii="Arial" w:hAnsi="Arial"/>
          <w:b/>
          <w:bCs/>
          <w:color w:val="000000"/>
          <w:sz w:val="27"/>
          <w:szCs w:val="27"/>
        </w:rPr>
        <w:t>Shipper phải tiêm ít nhất 1 mũi vaccine</w:t>
      </w:r>
    </w:p>
    <w:p>
      <w:pPr>
        <w:pStyle w:val="Normal"/>
        <w:shd w:fill="FFFFFF" w:val="clear"/>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Ngoài xe môtô, xe hai bánh vận chuyển bưu gửi, hàng hóa đang được phép hoạt động, Hà Nội cho phép xe mô tô, xe hai bánh tham gia ứng dụng công nghệ được phép hoạt động. Các doanh nghiệp cung cấp dịch vụ vận chuyển bằng xe mô tô, xe hai bánh có ứng dụng công nghệ chỉ được phép bố trí không quá 50% số lượng phương tiện hoạt động. Người giao hàng phải được tiêm ít nhất 1 mũi vaccine phòng COVID-19, khai báo y tế hàng ngày trên ứng dụng VN-eID hoặc website: suckhoe.dancuquocgia.gov.vn; chịu trách nhiệm thực hiện nghiêm ngặt các biện pháp phòng chống dịch COVID-19 theo quy định. Thời gian hoạt động từ 09h00 đến 22h00 hàng ngày (áp dụng cho cả xe mô tô, xe hai bánh đang được phép hoạt động và xe tham gia ứng dụng công nghệ).</w:t>
      </w:r>
    </w:p>
    <w:p>
      <w:pPr>
        <w:pStyle w:val="Normal"/>
        <w:shd w:fill="FFFFFF" w:val="clear"/>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Hà Nội yêu cầu tổ chức đám tang trong phạm vi gia đình, không quá 20 người; hạn chế các đoàn viếng, mỗi đoàn không quá 5 người.</w:t>
      </w:r>
    </w:p>
    <w:p>
      <w:pPr>
        <w:pStyle w:val="Normal"/>
        <w:shd w:fill="FFFFFF" w:val="clear"/>
        <w:spacing w:lineRule="auto" w:line="240" w:before="0" w:after="0"/>
        <w:rPr>
          <w:rFonts w:ascii="Arial" w:hAnsi="Arial" w:eastAsia="Times New Roman" w:cs="Arial"/>
          <w:color w:val="000000"/>
          <w:sz w:val="27"/>
          <w:szCs w:val="27"/>
        </w:rPr>
      </w:pPr>
      <w:r>
        <w:rPr>
          <w:rFonts w:eastAsia="Times New Roman" w:cs="Arial" w:ascii="Arial" w:hAnsi="Arial"/>
          <w:b/>
          <w:bCs/>
          <w:color w:val="000000"/>
          <w:sz w:val="27"/>
          <w:szCs w:val="27"/>
        </w:rPr>
        <w:t>Duy trì chốt kiểm soát ra vào thành phố</w:t>
      </w:r>
    </w:p>
    <w:p>
      <w:pPr>
        <w:pStyle w:val="Normal"/>
        <w:shd w:fill="FFFFFF" w:val="clear"/>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Hà Nội yêu cầu Công an thành phố tiếp tục duy trì các chốt kiểm soát ra/vào Thành phố như hiện nay; phối hợp các cơ quan, đơn vị, địa phương có liên quan thực hiện nghiêm chỉ đạo của Thủ tướng Chính phủ, hướng dẫn của các Bộ, ngành về tạo điều kiện thuận lợi đối với hoạt động vận tải, lưu thông hàng hóa, di chuyển của người dân đảm bảo thống nhất, thống suốt trong thực hiện và an toàn phòng, chống dịch COVID-19; không quy định thêm các thủ tục cản trở lưu thông hàng hóa, đặc biệt đối với hàng hóa thiết yếu phục vụ đời sống người dân và phục vụ sản xuất; tránh ùn tắc giao thông; tăng cường công tác tuyên truyền, hướng dẫn, phân luồng từ trước, tạo thuận lợi cho tổ chức, cá nhân thực hiện quy định phòng, chống dịch COVID-19.</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Chỉ đạo Công an quận, huyện, thị xã; xã, phường, thị trấn, lực lượng cơ sở, Tổ COVID cộng đồng, duy trì các chốt tự quản bảo vệ “vùng xanh”, kiểm soát chặt di biến động người dân; phối hợp với lực lượng chức năng khác kiểm soát việc chấp hành các biện pháp phòng chống dịch tại địa bàn.</w:t>
      </w:r>
    </w:p>
    <w:p>
      <w:pPr>
        <w:pStyle w:val="Normal"/>
        <w:spacing w:before="0" w:after="160"/>
        <w:rPr>
          <w:rFonts w:ascii="Arial" w:hAnsi="Arial" w:eastAsia="Times New Roman" w:cs="Arial"/>
          <w:color w:val="000000"/>
          <w:sz w:val="27"/>
          <w:szCs w:val="27"/>
        </w:rPr>
      </w:pPr>
      <w:r>
        <w:rPr>
          <w:rFonts w:eastAsia="Times New Roman"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prefix">
    <w:name w:val="f-prefix"/>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
    <w:name w:val="ab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cdn.laodong.vn/storage/newsportal/2021/9/20/955764/Duong-Pho-Ha-Noi-12.jpg" TargetMode="External"/><Relationship Id="rId3" Type="http://schemas.openxmlformats.org/officeDocument/2006/relationships/hyperlink" Target="https://laodong.vn/video-thoi-su/khong-cam-nguoi-tu-tinh-khac-ve-thu-do-nghien-cuu-cho-shipper-hoat-dong-955712.l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3:44:00Z</dcterms:created>
  <dc:creator>Admin</dc:creator>
  <dc:description/>
  <cp:keywords/>
  <dc:language>en-US</dc:language>
  <cp:lastModifiedBy>Admin</cp:lastModifiedBy>
  <dcterms:modified xsi:type="dcterms:W3CDTF">2021-09-21T03:45:00Z</dcterms:modified>
  <cp:revision>1</cp:revision>
  <dc:subject/>
  <dc:title/>
</cp:coreProperties>
</file>