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0"/>
        <w:rPr/>
      </w:pPr>
      <w:r>
        <w:rPr>
          <w:rFonts w:eastAsia="Times New Roman" w:cs="Helvetica" w:ascii="Helvetica" w:hAnsi="Helvetica"/>
          <w:b/>
          <w:bCs/>
          <w:color w:val="000000"/>
          <w:kern w:val="2"/>
          <w:sz w:val="42"/>
          <w:szCs w:val="42"/>
        </w:rPr>
        <w:t>Thực hiện xét nghiệm diện rộng và tiêm vaccine Covid-19 mũi 1 cho toàn bộ người dâ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000000"/>
          <w:sz w:val="27"/>
          <w:szCs w:val="27"/>
        </w:rPr>
        <w:t>Quận Long Biên triển khai xét nghiệm diện rộng từ 09/9/2021 đến ngày 12/9/2021, tiêm chủng vaccine Covid-19 mũi 1 cho 100% người dân từ 18 tuổi trở lên trước ngày 15/9/2021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Thực hiện Kế hoạch 327/KH-UBND ngày 08/9/2021 của UBND quận Long Biên về việc tăng tốc xét nghiệm diện rộng, tiêm chủng vaccine phòng chống Covid-19 cho người dân trên địa bàn quận;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UBND quận Long Biên tập trung mọi nguồn lực; tận dụng tối đa thời gian trong thời gian giãn cách xã hội để xét nghiệm diện rộng toàn quận cho người dân và tổ chức tiêm chủng vaccine Covid-19 mũi 1 cho toàn bộ người dân từ 18 tuổi trở lên. Cụ thể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- Xét nghiệm diện rộng 100% người dân trên địa bàn quận từ ngày 09/9/2021 đến ngày 12/9/2021. Các điểm xét nghiệm sẽ sử dụng ứng dụng Bluzone để kiểm tra và thông báo kết quả xét nghiệm. </w:t>
      </w: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</w:rPr>
        <w:t>100% các trường hợp thực hiện xét nghiệm phải khai báo y tế và sử dụng ứng dụng Bluezone</w:t>
      </w: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 quét mã QR tại điểm xét nghiệm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- Tiêm chủng vaccine Covid-19 mũi 1 cho 100% người dân từ 18 tuổi trở lên trước ngày 15/9/2021. Để thực hiện tiêm chủng, đề nghị người dân truy cập Cổng thông tin tiêm chủng Covid-19 tại địa chỉ </w:t>
      </w: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</w:rPr>
        <w:t>"https://tiemchungcovid19.gov.vn"</w:t>
      </w: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 hoặc tải ứng dụng </w:t>
      </w: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</w:rPr>
        <w:t>"Sổ sức khỏe điện tử"</w:t>
      </w: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 để khai báo thông tin và nhận kết quả chứng nhận tiêm chủng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1. Thực hiện xét nghiệm diện rộng: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1.1. Người dân có điện thoại thông minh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Yêu cầu toàn bộ người dân có điện thoại thông minh </w:t>
      </w: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</w:rPr>
        <w:t>cài đặt Bluezone</w:t>
      </w: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 để có mã QR xuất trình khi lấy mẫu xét nghiệm, cụ thể:</w:t>
      </w:r>
    </w:p>
    <w:p>
      <w:pPr>
        <w:pStyle w:val="Normal"/>
        <w:shd w:fill="FFFFFF" w:val="clear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5135245" cy="726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1.2. Người dân không có điện thoại thông minh</w:t>
      </w:r>
    </w:p>
    <w:p>
      <w:pPr>
        <w:pStyle w:val="Normal"/>
        <w:shd w:fill="FFFFFF" w:val="clear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5135245" cy="722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</w:rPr>
        <w:t>Lưu ý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- Người dân khi đi lấy mẫu xét nghiệm cộng đồng phải mang theo điện thoại thông minh </w:t>
      </w: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</w:rPr>
        <w:t>đã cài đặt Bluezone </w:t>
      </w: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(khai báo y tế đầy đủ trong ứng dụng)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- Tại điểm lấy mẫu xét nghiệm, người dân mở Bluezone để xuất trình mã QR cho nhân viên y tế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- Trường hợp không có điện thoại thông minh, sử dụng tờ khai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2. Hướng dẫn tiêm chủng vaccine Covid-19: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2.1. Truy cập Cổng thông tin tiêm chủng Covid-19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Tại địa chỉ </w:t>
      </w: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</w:rPr>
        <w:t>https://tiemchungcovid19.gov.v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inherit;Times New Roman" w:hAnsi="inherit;Times New Roman"/>
          <w:color w:val="000000"/>
          <w:sz w:val="27"/>
          <w:szCs w:val="27"/>
        </w:rPr>
        <w:t>2.2. Tải và sử dụng ứng dụng </w:t>
      </w:r>
      <w:r>
        <w:rPr>
          <w:rFonts w:eastAsia="Times New Roman" w:cs="Helvetica" w:ascii="inherit;Times New Roman" w:hAnsi="inherit;Times New Roman"/>
          <w:b/>
          <w:bCs/>
          <w:color w:val="000000"/>
          <w:sz w:val="27"/>
          <w:szCs w:val="27"/>
        </w:rPr>
        <w:t>Sổ sức khỏe điện tử</w:t>
      </w:r>
    </w:p>
    <w:p>
      <w:pPr>
        <w:pStyle w:val="Normal"/>
        <w:shd w:fill="FFFFFF" w:val="clear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6097905" cy="650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6530975" cy="741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meta">
    <w:name w:val="article-meta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8:00Z</dcterms:created>
  <dc:creator>Admin</dc:creator>
  <dc:description/>
  <cp:keywords/>
  <dc:language>en-US</dc:language>
  <cp:lastModifiedBy>Admin</cp:lastModifiedBy>
  <dcterms:modified xsi:type="dcterms:W3CDTF">2021-09-09T12:59:00Z</dcterms:modified>
  <cp:revision>1</cp:revision>
  <dc:subject/>
  <dc:title/>
</cp:coreProperties>
</file>