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8  NĂM HỌC 2022-2023  (TỪ NGÀY 17/10/2022  ĐẾN NGÀY 21/10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552"/>
        <w:gridCol w:w="26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Chấm HĐ học lớp A2( cô Lê Hiề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Chấm giáo viên nhân viên thi lý thuyết quy ch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Chấm thuyết trình cô Phạm Hằng,cô Thùy Tr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Chấm HĐ học lớp C2 ( cô Nguyễn Thú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giờ ăn chiều của trẻ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b/>
                <w:szCs w:val="24"/>
              </w:rPr>
              <w:t>KTNB</w:t>
            </w:r>
            <w:r>
              <w:rPr>
                <w:szCs w:val="24"/>
              </w:rPr>
              <w:t>: Kiểm tra thực hiện thu c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, 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 hoạt động của NVN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Chấm quy chế lớp B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Chấm giáo viên nhân viên thi lý thuyết quy ch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D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 chiều lớp D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ờ ăn chiều trẻ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1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Chấm HĐ học lớp A1( cô Nguyễn Thị Thùy Tra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Chấm giáo viên thuyết trình( cô Lê Hiề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Chấm hoạt động học (cô Hiền Lương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Chấm HĐ học lớp C3 ( cô Nguyễn Ninh) và thuyết trình cô Hiền Lương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 chiều lớp C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NK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b/>
                <w:szCs w:val="24"/>
              </w:rPr>
              <w:t>KTNB</w:t>
            </w:r>
            <w:r>
              <w:rPr>
                <w:szCs w:val="24"/>
              </w:rPr>
              <w:t>: Kiểm tra thực hiện thu 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trẻ lớp A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7:00Z</dcterms:created>
  <dc:creator>ChuTich</dc:creator>
  <dc:description/>
  <cp:keywords/>
  <dc:language>en-US</dc:language>
  <cp:lastModifiedBy>Phuong</cp:lastModifiedBy>
  <cp:lastPrinted>2022-09-26T16:48:00Z</cp:lastPrinted>
  <dcterms:modified xsi:type="dcterms:W3CDTF">2022-10-25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