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MẦM NON BẮC CẦU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UẦN 12  NĂM HỌC 2022-2023  (TỪ NGÀY 14/11/2022  ĐẾN NGÀY 19/11/2022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902"/>
        <w:gridCol w:w="2409"/>
        <w:gridCol w:w="2694"/>
        <w:gridCol w:w="2551"/>
        <w:gridCol w:w="2410"/>
        <w:gridCol w:w="2551"/>
      </w:tblGrid>
      <w:tr>
        <w:trPr>
          <w:tblHeader w:val="true"/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 Đỗ Thị Huyề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Kiểm tra giao nhận thực phẩm tại bế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Dự tổng kết HĐ CĐ năm 21-22, gặp mặt HT, CTCĐ nhân kỷ niệm ngày nhà giáo VN lúc 8h tại sân golf 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 chức tiệc buffe cho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thực hiện chuyên đề tạo hình - MGB C1 (KT 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Nội dung: Kiểm tra HĐ học lớp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Dự giờ ăn chiều lớp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 chức văn nghệ chào mừng ngày Nhà giáo 20-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phó Vũ Thị N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ĐNT lớp A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Dự tổng kết HĐ CĐ năm 21-22, gặp mặt HT, CTCĐ nhân kỷ niệm ngày nhà giáo VN lúc 8h tại sân golf 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 chức tiệc buffe cho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Dự lễ kỷ niệm ngày nhà giáo VN tại HT tầng 2 khu liên cơ lúc 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ăn chiều lớp C2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Đ chiều lớp B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 chức văn nghệ chào mừng ngày Nhà giáo 20-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- Nội dung: Kiểm tra giờ trả trẻ lớp B2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phó Trần Thị Tuyết Phượ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Giám sát HĐ học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Kiểm tra giao nhận thực phẩm tại bế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 chức tiệc buffe cho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thực hiện chuyên đề tạo hình - MGB C1 (KT 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trả trẻ lớp A1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ăn chiều lớp D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 chức văn nghệ chào mừng ngày Nhà giáo 20-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Đ ăn chiều lớp C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05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20" w:before="0" w:after="0"/>
              <w:ind w:right="93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ỗ Thị Huyền</w:t>
      </w:r>
    </w:p>
    <w:p>
      <w:pPr>
        <w:pStyle w:val="Normal"/>
        <w:tabs>
          <w:tab w:val="clear" w:pos="720"/>
          <w:tab w:val="left" w:pos="11052" w:leader="none"/>
        </w:tabs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02:00Z</dcterms:created>
  <dc:creator>ChuTich</dc:creator>
  <dc:description/>
  <dc:language>en-US</dc:language>
  <cp:lastModifiedBy>Phuong</cp:lastModifiedBy>
  <cp:lastPrinted>2022-11-08T12:47:00Z</cp:lastPrinted>
  <dcterms:modified xsi:type="dcterms:W3CDTF">2022-11-18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