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9  NĂM HỌC 2021-2022  (TỪ NGÀY 23/05/2022 ĐẾN NGÀY 27/05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2410"/>
        <w:gridCol w:w="2410"/>
        <w:gridCol w:w="2409"/>
        <w:gridCol w:w="2552"/>
        <w:gridCol w:w="2551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</w:t>
            </w:r>
            <w:r>
              <w:rPr>
                <w:b/>
              </w:rPr>
              <w:t>ệu trưở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Đỗ Thị H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công tác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hoạt động học lớp C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Chấm SKKN tại PGD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Họp giao ban HT tại PGD</w:t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</w:t>
            </w:r>
            <w:r>
              <w:rPr>
                <w:b/>
              </w:rPr>
              <w:t>ệu phó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N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ao nhận thực phẩm tại bế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- Nội dung: Kiểm tra HĐ ngoài trời lớp D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giờ ăn lớp C2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công tác đón trẻ các lớp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giờ ăn chiều lớp A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giờ trả trẻ lớp D2</w:t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/>
            </w:pPr>
            <w:r>
              <w:rPr>
                <w:sz w:val="26"/>
                <w:szCs w:val="26"/>
              </w:rPr>
              <w:t>- Nội dung: Giám sát công tác VS sau buổi học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HĐ chiều lớp C1</w:t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</w:t>
            </w:r>
            <w:r>
              <w:rPr>
                <w:b/>
              </w:rPr>
              <w:t>ệu phó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Trần Thị Tuyết Ph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" w:hanging="2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riển khai đánh giá chuẩn NGGV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HĐ NK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ao nhận thực phẩm tại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HĐ góc lớp D2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HĐ ngoài trời lớp B2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" w:hanging="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HĐ chiều lớp A2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Giám sát giờ trả trẻ các lớp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left="2" w:hanging="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Kiểm tra giờ ăn chiều lớp B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exact" w:line="320" w:before="0" w:after="0"/>
              <w:ind w:right="935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ỗ Thị Huyề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9:00Z</dcterms:created>
  <dc:creator>ChuTich</dc:creator>
  <dc:description/>
  <dc:language>en-US</dc:language>
  <cp:lastModifiedBy>Phuong</cp:lastModifiedBy>
  <cp:lastPrinted>2021-04-12T07:55:00Z</cp:lastPrinted>
  <dcterms:modified xsi:type="dcterms:W3CDTF">2022-05-24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