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 - THÁNG 10/2021 (TỪ NGÀY 04/10 ĐẾN NGÀY 09/10/2021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992"/>
        <w:gridCol w:w="1559"/>
        <w:gridCol w:w="1559"/>
        <w:gridCol w:w="1985"/>
        <w:gridCol w:w="1984"/>
        <w:gridCol w:w="1701"/>
        <w:gridCol w:w="1560"/>
        <w:gridCol w:w="1559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trù bị Hội nghị cán bộ, công chức viên chức năm học 2021 – 202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D đánh giá CBQL, GV theo CNN và đánh giá trên phần mềm TEMIS năm học 2020 -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h00’: Họp Ban chấp hành Công đoà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CH Công đoàn chuẩn bị cho Hội nghị CB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Chi bộ. Thông báo học viên tham gia bồi dưỡng nhận thức về Đảng (lớp 2) năm 202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ển khai KH thực hiện CNTT năm học 2021 -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trù bị Hội nghị cán bộ, công chức viên chức năm học 2021 – 202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D đánh giá CBQL, GV theo CNN và đánh giá trên phần mềm TEMIS năm học 2020 -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h00’: Tham gia Họp Ban chấp hành Công đoà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CH Công đoàn chuẩn bị cho Hội nghị CB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Họp Chi bộ. Thông báo học viên tham gia bồi dưỡng nhận thức về Đảng (lớp 2) năm 202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ơng Th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hu Thù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iển khai công tác vệ sinh phòng, chống dịch bệnh trong nhà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trù bị Hội nghị cán bộ, công chức viên chức năm học 2021 – 202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D đánh giá CBQL, GV theo CNN và đánh giá trên phần mềm TEMIS năm học 2020 -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h00’: Tham gia Họp Ban chấp hành Công đoà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CH Công đoàn chuẩn bị cho Hội nghị CB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Họp Chi bộ. Thông báo học viên tham gia bồi dưỡng nhận thức về Đảng (lớp 2) năm 202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21-05-06T09:17:00Z</cp:lastPrinted>
  <dcterms:modified xsi:type="dcterms:W3CDTF">2021-10-08T03:40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