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 - THÁNG 11/2021 (TỪ NGÀY 11/10 ĐẾN NGÀY 15/10/2021</w:t>
      </w:r>
      <w:r>
        <w:rPr/>
        <w:t>)</w:t>
        <w:b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858"/>
        <w:gridCol w:w="2126"/>
        <w:gridCol w:w="1984"/>
        <w:gridCol w:w="1843"/>
        <w:gridCol w:w="1843"/>
        <w:gridCol w:w="2268"/>
        <w:gridCol w:w="1417"/>
        <w:gridCol w:w="142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8h30’: Tổ chức Hội nghị viên chức, người lao động năm học 2021 – 202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ỉ đạo các bộ phận thực hiện công tác vệ sinh phòng chống dịch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hỉ đạo BCH Công đoàn hoàn thiện hồ sơ Hội nghị viên chức, người lao động năm học 2021 – 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SVC cho việc tổ chức Hội nghị - Đ/c Hường, Thùy  báo c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8h30’: Tham gia Hội nghị viên chức, người lao động năm học 2021 – 202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ôn đốc các lớp thực hiện công tác vệ sinh phòng chống dịch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ây dựng KH kiểm tra nội bộ trường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áo cáo Đ/c Hiệu trưởng V/v chuẩn bị CSVC cho Hội nghị viên chức, người lao đ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ảo vệ thực hiện công tác vệ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ơng 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hu Thù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iển khai công tác vệ sinh phòng, chống dịch bệnh trong nhà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’: Tham gia Hội nghị viên chức, người lao động năm học 2021 – 202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ôn đốc nhân viên nuôi dưỡng  thực hiện công tác vệ sinh phòng chống dịch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iện hồ sơ Hội nghị viên chức, người lao động năm học 2021 –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áo cáo Đ/c Hiệu trưởng V/v chuẩn bị CSVC cho Hội nghị viên chức, người lao độ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1-05-06T09:17:00Z</cp:lastPrinted>
  <dcterms:modified xsi:type="dcterms:W3CDTF">2021-10-13T15:02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