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 - THÁNG 11/2021 (TỪ NGÀY 01/11 ĐẾN NGÀY 05/11/2021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850"/>
        <w:gridCol w:w="2835"/>
        <w:gridCol w:w="1701"/>
        <w:gridCol w:w="1985"/>
        <w:gridCol w:w="1984"/>
        <w:gridCol w:w="2126"/>
        <w:gridCol w:w="1418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ầ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uyết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Tham dự trực tuyến “Ngày pháp luật nước Cộng hào XHCN Việt Nam” – tại TH Đoàn Kết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00’: Tham dự Hội nghị giao ban Bí thư triển khai nhiệm vụ công tác tháng 1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’: Tổ chức sinh hoạt chi bộ tháng 11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ỉ đạo các bộ phận thực hiện công tác vệ sinh phòng, chống dịch COVID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00’: Tham dự “Lớp bồi dưỡng thực hiện Quy chế dân chủ tại cơ sở khối Hành chính sự nghiệp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Tham dự trực tuyến “Ngày pháp luật nước Cộng hào XHCN Việt Nam” – tại TH Đoàn Kết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’: Tham dự sinh hoạt chi bộ tháng 11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đôn đốc các lớp thực hiện công tác vệ sinh phòng, chống dị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8h30’: Tham dự trực tuyến “Ngày pháp luật nước Cộng hào XHCN Việt Nam” – tại TH Đoàn Kết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’: Tham dự sinh hoạt chi bộ tháng 11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đôn đốc tổ bếp thực hiện công tác vệ sinh phòng, chống dị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1-05-06T09:17:00Z</cp:lastPrinted>
  <dcterms:modified xsi:type="dcterms:W3CDTF">2021-11-14T13:52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