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11/2021 (TỪ NGÀY 22/11 ĐẾN NGÀY 26/11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1856"/>
        <w:gridCol w:w="1830"/>
        <w:gridCol w:w="2976"/>
        <w:gridCol w:w="1985"/>
        <w:gridCol w:w="2209"/>
        <w:gridCol w:w="119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30’: Kiểm tra các bộ phận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00’: Đón đoàn BTV, Phòng Nội vụ quận Long Biên công bố QĐ bổ nhiệm CBQL trườ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G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Nhà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30’: Đôn đốc Giáo viên các lớp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00’: Đón đoàn BTV, Phòng Nội vụ quận Long Biên công bố QĐ bổ nhiệm CBQL trườ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G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30’: Đôn đốc Tổ bếp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00’: Đón đoàn BTV, Phòng Nội vụ quận Long Biên công bố QĐ bổ nhiệm CBQL trườ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11-24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