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221615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ẦM NON BỒ ĐỀ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UẦN II - THÁNG 11/2021 (TỪ NGÀY 08/11 ĐẾN NGÀY 12/11/2021</w:t>
      </w:r>
      <w:r>
        <w:rPr/>
        <w:t>)</w:t>
        <w:b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850"/>
        <w:gridCol w:w="1856"/>
        <w:gridCol w:w="1980"/>
        <w:gridCol w:w="2250"/>
        <w:gridCol w:w="2790"/>
        <w:gridCol w:w="1980"/>
        <w:gridCol w:w="1193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2"/>
                <w:szCs w:val="26"/>
              </w:rPr>
              <w:t>Buổ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Trần Thị 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Cs w:val="24"/>
              </w:rPr>
              <w:t>Tuyết Nh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rStyle w:val="Emphasis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- Xây dựng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shd w:fill="FFFFFF" w:val="clear"/>
              </w:rPr>
              <w:t>Báo cáo công tác đảng của Chi bộ năm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color w:val="000000"/>
                <w:sz w:val="26"/>
                <w:szCs w:val="26"/>
                <w:shd w:fill="FFFFFF" w:val="clear"/>
              </w:rPr>
              <w:t xml:space="preserve">- Tổng hợp kết quả </w:t>
            </w:r>
            <w:r>
              <w:rPr>
                <w:color w:val="000000"/>
                <w:sz w:val="26"/>
                <w:szCs w:val="26"/>
              </w:rPr>
              <w:t>kiểm điểm, đánh giá xếp loại chất lượng đảng viên năm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̣c Ban chỉ huy,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ế hoạch chuyên môn – Đ/c Hường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h30’: </w:t>
            </w:r>
            <w:r>
              <w:rPr>
                <w:spacing w:val="-6"/>
                <w:sz w:val="26"/>
                <w:szCs w:val="26"/>
              </w:rPr>
              <w:t>Dự Kỷ niệm ngày Nhà giáo Việt Nam 20/11, trao tặng danh hiệu “Nhà giáo ưu tú” lần thứ 15, tuyên dương các điển hình tiên tiến, nhà giáo tiêu biểu ngành GD&amp;ĐT Hà Nội năm 2021 tại điểm cầu UBND phường Bồ Đề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Cử CBGVNV tham dự “Lớp bồi dưỡng công tác PCCC cho viên chức cơ sở giáo dục trên địa bàn Quận” – theo hình thức trực tuyế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30’: Kiểm điểm, đánh giá xếp loại chất lượng đảng viên năm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h15’: Tổ chức kết nạp đảng viên mớ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kế hoạch phòng, chống dịch bệnh – Đ/c Thuỳ, Hương  báo cáo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công tác đăng bài trên Cổng TTĐT nhà trường – Đ/c Hường, Ngoan báo cá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Thị 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kế hoạch kiểm tra giám sát chi bộ 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iệu trưởng kế hoạch chuyên môn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đôn đốc lớp NTD1, MGN B2, MGL A3 thực hiện công tác vệ sinh phòng, chống dị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9h30’: Tham dự Kiểm điểm, đánh giá xếp loại chất lượng đảng viên năm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h15’: Than dự Tổ chức kết nạp đảng viên mới Lê Thu Thuỷ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Hoàn thiện hồ sơ kết nạp đảng cho quần chúng Đinh Lan Phươn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và đăng bài trên Cổng TTĐT nhà trường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áo cáo đ/c Hiệu trưởng công tác đăng bài trên Cổng TTĐT nhà trường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ơng Thị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Thu 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tổ bếp thực hiện công tác vệ sinh phòng, chống dịc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8h30’: Tham dự “Lớp bồi dưỡng công tác PCCC cho viên chức cơ sở giáo dục trên địa bàn Quận” – theo hình thức trực tuyến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9h30’: Tham dự Kiểm điểm, đánh giá xếp loại chất lượng đảng viên năm 2021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10h15’: Than dự Tổ chức kết nạp đảng viên mới Lê Thu Thu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Báo cáo đ/c Hiệu trưởng kế hoạch phòng, chống dịch bệnh 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Cập nhật các văn bản của các cấp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ập nhật các văn bản của các cấp và làm việc Online tại nhà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ind w:right="10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794" w:right="794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Heading2Char">
    <w:name w:val="Heading 2 Char"/>
    <w:qFormat/>
    <w:rPr>
      <w:rFonts w:eastAsia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55:00Z</dcterms:created>
  <dc:creator>ChuTich</dc:creator>
  <dc:description/>
  <dc:language>en-US</dc:language>
  <cp:lastModifiedBy>Admin</cp:lastModifiedBy>
  <cp:lastPrinted>2021-05-06T09:17:00Z</cp:lastPrinted>
  <dcterms:modified xsi:type="dcterms:W3CDTF">2021-11-14T14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