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I - THÁNG 12/2021 (TỪ NGÀY 29/11 ĐẾN NGÀY 03/12/2021</w:t>
      </w:r>
      <w:r>
        <w:rPr/>
        <w:t>)</w:t>
        <w:b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850"/>
        <w:gridCol w:w="1856"/>
        <w:gridCol w:w="1980"/>
        <w:gridCol w:w="3060"/>
        <w:gridCol w:w="1980"/>
        <w:gridCol w:w="1980"/>
        <w:gridCol w:w="1193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Buổ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/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/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Trần Thị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Tuyết Nh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8h30’: Dự Hội nghị bồi dưỡng nghiệp vụ công tác dân vận và các vấn đề tôn giáo ở nước ta hiện nay (trực tuyế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7h30’: Kiểm tra các bộ phận vệ sinh phòng, chống dịch bệnh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 và làm việc Online tại nh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4h00’: Cử CBGVNV tham dự tập huấn các nội dung triển khai hoạt động Trạm y tế lưu động phường Bồ Đề tại Trường MN Hồng Tiến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15h00’: Họp giao ban Bí thư triển khai công tác tháng 12/2021 &amp; Chia tay Đ/c Nguyễn Ngọc Quang chuyển công tác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4h00’: Giao ban HT cấp học Mầm 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H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uyệt các bài giảng điện tử khối khối MG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uyệt các bài giảng điện tử khối Mẫu giáo nhỡ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7h30’: Đôn đốc Giáo viên các lớp vệ sinh phòng, chống dịch bệnh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uyệt các bài giảng điện tử khối Mẫu giáo b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uyệt các bài giảng điện tử khối Nhà trẻ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và đăng bài trên Cổng TTĐT nhà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các văn bản của các cấp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và đăng bài trên Cổng TTĐT nhà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các văn bản của các cấp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và đăng bài trên Cổng TTĐT nhà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ơng Thị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Thu Thù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7h30’: Đôn đốc Tổ bếp vệ sinh phòng, chống dịch bệnh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các văn bản của các cấp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các văn bản của các cấ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các văn bản của các cấp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các văn bản của các cấp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các văn bản của các cấp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2Char">
    <w:name w:val="Heading 2 Char"/>
    <w:qFormat/>
    <w:rPr>
      <w:rFonts w:eastAsia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3:55:00Z</dcterms:created>
  <dc:creator>ChuTich</dc:creator>
  <dc:description/>
  <cp:keywords/>
  <dc:language>en-US</dc:language>
  <cp:lastModifiedBy>A</cp:lastModifiedBy>
  <cp:lastPrinted>2021-05-06T09:17:00Z</cp:lastPrinted>
  <dcterms:modified xsi:type="dcterms:W3CDTF">2021-12-01T03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