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12/2021 (TỪ NGÀY 20/11 ĐẾN NGÀY 24/12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126"/>
        <w:gridCol w:w="1985"/>
        <w:gridCol w:w="1984"/>
        <w:gridCol w:w="1843"/>
        <w:gridCol w:w="1843"/>
        <w:gridCol w:w="226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ật 26/12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ác bộ phận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ác bộ phận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ác bộ phận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ự “Lớp bồi dưỡng kiến thức về mô hình chính quyến đô thị, chính quyền điện tử, chuyển đổi số cho viên chức giáo viên năm 2021”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L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N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B, NT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dự “Lớp bồi dưỡng kiến thức về mô hình chính quyến đô thị, chính quyền điện tử, chuyển đổi số cho viên chức giáo viên năm 2021”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khối MGL &amp;M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ẫu giáo bé &amp; Nhà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tổ Bếp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N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B, NT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ự “Lớp bồi dưỡng kiến thức về mô hình chính quyến đô thị, chính quyền điện tử, chuyển đổi số cho viên chức giáo viên năm 2021”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12-21T0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