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BỒ ĐỀ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UẦN IV - THÁNG 8/2021 (TỪ NGÀY 23/8 ĐẾN NGÀY 27/8/2021</w:t>
      </w:r>
      <w:r>
        <w:rPr/>
        <w:t>)</w:t>
        <w:b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992"/>
        <w:gridCol w:w="1984"/>
        <w:gridCol w:w="1843"/>
        <w:gridCol w:w="1985"/>
        <w:gridCol w:w="1984"/>
        <w:gridCol w:w="1985"/>
        <w:gridCol w:w="1842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Buổ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4"/>
              </w:rPr>
              <w:t>Trần Thị Tuyết N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ực chỉ huy, cập nhật các văn bản của các cấp và làm việc Online tại nhà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chỉ huy, cập nhật các văn bản của các cấp và làm việc Online tại nhà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chỉ huy, cập nhật các văn bản của các cấp và làm việc Online tại nhà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9h00’: Làm việc với Ban tổ chức quận ủy về tổ chức nhân sự - Cấp ủy, BGH tham dự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chỉ huy, cập nhật các văn bản của các cấp và làm việc Online tại nhà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chỉ huy, cập nhật các văn bản của các cấp và làm việc Online tại nhà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4h00’: Dự Hội nghị tực tuyến triển khai Nhiệm vụ năm học 2021 – 2022 cấp MN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chỉ huy, cập nhật các văn bản của các cấp và làm việc Online tại nhà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chỉ huy, cập nhật các văn bản của các cấp và làm việc Online tại nhà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chỉ huy, cập nhật các văn bản của các cấp và làm việc Online tại nhà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Làm việc Online tại nhà theo lĩnh vực phân cô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Làm việc Online tại nhà theo lĩnh vực phân cô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Làm việc Online tại nhà theo lĩnh vực phân cô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9h00’: Làm việc với Ban tổ chức quận ủy về tổ chức nhân sự - Cấp ủy, BGH tham dự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Làm việc Online tại nhà theo lĩnh vực phân cô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Làm việc Online tại nhà theo lĩnh vực phân công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Làm việc Online tại nhà theo lĩnh vực phân cô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Làm việc Online tại nhà theo lĩnh vực phân cô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Làm việc Online tại nhà theo lĩnh vực phân cô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Làm việc Online tại nhà theo lĩnh vực phân cô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oàng Giáng Ng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Làm việc Online tại nhà theo lĩnh vực phân cô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Làm việc Online tại nhà theo lĩnh vực phân cô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Làm việc Online tại nhà theo lĩnh vực phân cô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9h00’: Làm việc với Ban tổ chức quận ủy về tổ chức nhân sự - Cấp ủy, BGH tham d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Làm việc Online tại nhà theo lĩnh vực phân cô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Làm việc Online tại nhà theo lĩnh vực phân cô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Làm việc Online tại nhà theo lĩnh vực phân cô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Làm việc Online tại nhà theo lĩnh vực phân cô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Làm việc Online tại nhà theo lĩnh vực phân cô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Làm việc Online tại nhà theo lĩnh vực phân cô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ing2Char">
    <w:name w:val="Heading 2 Char"/>
    <w:qFormat/>
    <w:rPr>
      <w:rFonts w:eastAsia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Computer</cp:lastModifiedBy>
  <cp:lastPrinted>2021-05-06T09:17:00Z</cp:lastPrinted>
  <dcterms:modified xsi:type="dcterms:W3CDTF">2021-08-30T08:40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