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 - THÁNG 02/2022 (TỪ NGÀY 21/02 ĐẾN NGÀY 25/02/2022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2126"/>
        <w:gridCol w:w="2127"/>
        <w:gridCol w:w="1984"/>
        <w:gridCol w:w="2126"/>
        <w:gridCol w:w="1985"/>
        <w:gridCol w:w="1701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rật tự nội vụ nhà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CBGVNV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Phân CBGVNV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 Chỉ đạo CBGVNV thực hiện công tác vệ si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Phân CBGVNV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iển khai cuộc thi viết điển hình “Dân vận khéo” năm 2022 trong ch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Duyệt các hoạt động giáo dục khối MGN, M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Duyệt các hoạt động giáo dục khối MGL, Nhà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 Đôn đốc CBGVNV thực hiện công tác vệ si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 Triển khai cuộc thi viết điển hình “Dân vận khéo” năm 2022 trong ch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hồ sơ Công đoà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 Đôn đốc CBGVNV thực hiện công tác vệ si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 Triển khai cuộc thi viết điển hình “Dân vận khéo” năm 2022 trong chi bộ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2-02-23T03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