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25019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7"/>
          <w:szCs w:val="27"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7"/>
          <w:szCs w:val="27"/>
        </w:rPr>
        <w:t>TUẦN I - THÁNG 1/2020 (TỪ NGÀY 30/12/2019 ĐẾN NGÀY 04/1/2020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51"/>
        <w:gridCol w:w="2268"/>
        <w:gridCol w:w="1843"/>
        <w:gridCol w:w="1559"/>
        <w:gridCol w:w="1985"/>
        <w:gridCol w:w="1701"/>
        <w:gridCol w:w="1700"/>
        <w:gridCol w:w="141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Thị Tuyết N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̣p Ban liên tịch và Ban thi đua nhà trườ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8h30’: Cử đ/c Hường tham dự họp chuẩn bị ĐH chi bộ tiến tới Đại hội đại diện Đảng bộ Phường Bồ Đề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00’: Họp giao ban HT tại PG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ỉ Tết Dương lịch 202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ựng báo cáo tổng kết nhiệm kỳ 2017  - 2020 và xác định phương hướng, mục tiêu, giải pháp của nhiệm kỳ 2020 -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Kiểm tra quy chế chuyên môn các lớp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Nghỉ làm việ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Xây dựng báo cáo Sơ kết họi kỳ I năm học 2019 – 202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ểm tra kế hoạch Liên hoan “Chúng cháu vui khỏe &amp; Hát dân ca” cấp trường – Đ/c Hường báo cá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14h30’: </w:t>
            </w:r>
            <w:r>
              <w:rPr>
                <w:color w:val="000000"/>
                <w:sz w:val="26"/>
                <w:szCs w:val="26"/>
              </w:rPr>
              <w:t>Kiểm tra hoạt động năng khiếu- Các phòng chức nă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30’: Họp hội đồng giáo dục nhà trườ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13h30’: Sinh hoạt chi bộ tháng 1/2020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ẩn bị mọi CSVC tốt nhất cho giáo viên tham dự Hội thi “Giáo viên dạy giỏi” cấp quâ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ổng vệ sinh toà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ểm tra tổ Bảo vệ thực hiện nhiệm vụ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Nghỉ làm việ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ễn Thị Hườ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dự Họp Ban liên tịch và Ban thi đua nhà trườ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am dự họp chuẩn bị ĐH chi bộ tiến tới Đại hội đại diện Đảng bộ Phường Bồ Đề – P1 Phường Bồ Đề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ỉ Tết Dương lịch 202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giờ  đón trẻ khối MGL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Kiểm tra quy chế chuyên môn các lớp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Kiểm tra quy chế chuyên môn các lớp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hồ sơ, sổ sách lớp MGB C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Báo cáo kế hoạch Liên hoan “Chúng cháu vui khỏe &amp; Hát dân ca” cấp trườ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năng khiếu- Các phòng chức nă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Kiểm tra khối MGB tổ chức ăn quà chiều cho trẻ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30’: Tham dự Họp hội đồng giáo dục nhà trườ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’: Tham dự Sinh hoạt chi bộ tháng 1/202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n đốc các khối, lớp trang trí môi trường lớp học theo sự kiện của thá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̣p Đảng phí tháng 1/2020 – về Đảng ủy Phường Bồ Đề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tổng vệ sinh toàn trườ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Làm việc tại văn phò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àng Giáng Ngọ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am dự Họp Ban liên tịch và Ban thi đua nhà trườ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 và gọi ch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hỉ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ỉ Tết Dương lịch 202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 và gọi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 và gọi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quy chế giờ ăn các lớp MG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Nghỉ làm việ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hoạt động của tổ bảo v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 và gọi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30’: Tham dự Họp hội đồng giáo dục nhà trườ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13h30’: Sinh hoạt chi bộ tháng 1/2020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oạt động chiều các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tổng vệ sinh toàn trườ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Nghỉ làm việ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VHKT</cp:lastModifiedBy>
  <cp:lastPrinted>2019-12-16T10:23:00Z</cp:lastPrinted>
  <dcterms:modified xsi:type="dcterms:W3CDTF">2019-12-31T08:13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