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501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>TUẦN III - THÁNG 1/2020 (TỪ NGÀY 13/1 ĐẾN NGÀY 18/1/2020</w:t>
      </w:r>
      <w:r>
        <w:rPr/>
        <w:t>)</w:t>
        <w:br/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2268"/>
        <w:gridCol w:w="1843"/>
        <w:gridCol w:w="1985"/>
        <w:gridCol w:w="1985"/>
        <w:gridCol w:w="1701"/>
        <w:gridCol w:w="1700"/>
        <w:gridCol w:w="141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giao ban Ban giám hiệ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ự Hội nghị sơ kết Học kỳ I 2019 – 2020 tại phòng trực tuyến UBND quậ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Liên hoan “Chúng cháu vui khỏe – Hội chợ Xuâ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quy chế chuyên môn các lớp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ểm tra công tác chuẩn bị  tổ chức Liên hoan “Chúng cháu vui khỏe – Hội chợ xuân” – Đ/c Hường báo cá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14h30’: </w:t>
            </w:r>
            <w:r>
              <w:rPr>
                <w:color w:val="000000"/>
                <w:sz w:val="26"/>
                <w:szCs w:val="26"/>
              </w:rPr>
              <w:t>Kiểm tra hoạt động năng khiếu- Các phòng chức n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ểm tra chứng từ thu học  phí tháng 1/202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ểm tra tổ Bảo vệ thực hiện nhiệm vụ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Liên hoan “Chúng cháu vui khỏe – Hội chợ Xuân”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ổng vệ sinh toà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ghỉ làm việ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ễn Thị Hườ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chấm Hội thi “Giáo viên dạy giỏi” cấp quận – tại Trường mầm non  Hoa Sen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giao ban Ban giám hiệ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các lớp và công tác uông sữa học đường khối M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ểm tra giờ đón trẻ khối Nhà trẻ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môi trường lớp học khối M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Liên hoan “Chúng cháu vui khỏe – Hội chợ Xuâ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môi trường lớp học khối MG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ựng kế hoạch Giám sát công tác Đảng năm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Báo cáo công tác chuẩn bị  tổ chức Liên hoan “Chúng cháu vui khỏe – Hội chợ xuân”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- Các phòng chức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chấm Hội thi “Giáo viên dạy giỏi” cấp quận – tại Trường mầm non  Tràng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Kiểm tra khối MGB tổ chức ăn quà chiều cho tre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Liên hoan “Chúng cháu vui khỏe – Hội chợ Xuân”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các bộ phận, các khối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àm việc tại văn phò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àng Giáng Ngo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trật tự nội vụ đầu tuầ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̣p giao ban Ban giám hiệ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ự quy chế chăm sóc nuôi dưỡng khối M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ốc các bộ phận, khối trang trí sắp xếp trật tự cảnh quan sân trườ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Liên hoan “Chúng cháu vui khỏe – Hội chợ Xuâ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́nh khẩu phần ăn, gọi chơ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ền tổ bếp và uông sữa học đường khối MG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ự chương trình “Tết sum vầy năm 2020”  - tại  TT thương mại Savico Megam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ểm tra tổ bếp chế biến quà chiều cho tre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hồ sơ sổ sách nuôi dưỡng tháng 1 – Đ/c Thanh báo cá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- Các phòng chức nă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̉ chức Liên hoan “Chúng cháu vui khỏe – Hội chợ Xuân”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các bộ phận, các khối tổng vệ sinh toàn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̉ làm việ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12-16T10:23:00Z</cp:lastPrinted>
  <dcterms:modified xsi:type="dcterms:W3CDTF">2020-01-17T10:1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