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250190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7"/>
          <w:szCs w:val="27"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7"/>
          <w:szCs w:val="27"/>
        </w:rPr>
        <w:t>TUẦN IV - THÁNG 1/2020 (TỪ NGÀY 20/1 ĐẾN NGÀY 24/1/2020</w:t>
      </w:r>
      <w:r>
        <w:rPr/>
        <w:t>)</w:t>
        <w:b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51"/>
        <w:gridCol w:w="2551"/>
        <w:gridCol w:w="2410"/>
        <w:gridCol w:w="2268"/>
        <w:gridCol w:w="2410"/>
        <w:gridCol w:w="241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Thị Tuyết N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ao nhận thực phẩm.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ọp giao ban Ban giám hiệu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ểm tra nề nếp khối MGL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ây dựng chương trình đại hội Đảng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ỉ Tết Nguyên Đá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Tết tại trường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ểm tra công tác tổng vệ sinh toàn trường – Đ/c Ngọc,  Hường báo cáo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̣p hội đồng nhà trườ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Kiểm tra và niêm phong  phòng học khối MGB&amp;Nhà trẻ 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ễn Thị Hườ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ọp giao ban Ban giám hiệu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sắp xếp trật tự trong và ngoài lớp học khối MG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Tết tại trường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ỉ Tết Nguyên Đán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Báo cáo công tác vệ sinh toàn trườ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năng khiếu- Các phòng chức nă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̣p hội đồng nhà trườ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và niêm phong  phòng học khối MGL và các phòng năng khiế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àng Giáng Ngọ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trật tự nội vụ đầu tuầ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́nh khẩu phần ăn, gọi chợ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ọp giao ban Ban giám hiệu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́nh khẩu phần ăn, gọi chợ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ểm tra hồ sơ sổ sách nuôi dưỡ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ỉ Tết Nguyên Đá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Tết tại trườ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ỉ Tết Nguyên Đán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Báo cáo công tác tổng vệ sinh toàn trườ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Họp hội đồng nhà trườ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tổ bếp chế biến quà chiều cho trẻ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và niêm phong  phòng học khối MGN và cảnh quang sân trườ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12-16T10:23:00Z</cp:lastPrinted>
  <dcterms:modified xsi:type="dcterms:W3CDTF">2020-01-21T08:34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