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I - THÁNG 3/2021 (TỪ NGÀY 01/3 ĐẾN NGÀY 06/3/2021</w:t>
      </w:r>
      <w:r>
        <w:rPr/>
        <w:t>)</w:t>
        <w:br/>
      </w:r>
    </w:p>
    <w:tbl>
      <w:tblPr>
        <w:tblW w:w="15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812"/>
        <w:gridCol w:w="1882"/>
        <w:gridCol w:w="2127"/>
        <w:gridCol w:w="1842"/>
        <w:gridCol w:w="1871"/>
        <w:gridCol w:w="1843"/>
        <w:gridCol w:w="1530"/>
        <w:gridCol w:w="1447"/>
      </w:tblGrid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/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/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ần Thị Tuyết Nhu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tổng vệ sinh và chuẩn bị các điều kiện để đảm bảo an toàn khi học sinh trở lại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Kiểm tra nề nếp, trật tự nội vụ toàn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sz w:val="26"/>
                <w:szCs w:val="26"/>
              </w:rPr>
              <w:t>- Kiểm tra thực hiện quy chế chuyên môn các lớp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ao nhận thực phẩm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8h30’: Tham dự họp triển khai công tác Bầu cử - tại tầng 2 Trung tâm VHTT phườn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hực hiện quy chế chuyên môn các lớ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8h30’: Tham dự Hội thảo trường học hạnh phúc – tại Trường MN Thạch Bàn &amp; Cử Đ/c Ngọc, Dương, Quỳnh Anh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ao nhận thực phẩm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ổ bếp chế biến thực phẩm cho tr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shd w:fill="FFFFFF" w:val="clear"/>
              </w:rPr>
              <w:t>Trực và làm việc tại phò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Kiểm tra công tác thu Đảng phí của chi bộ - Đ/c Hường báo cáo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color w:val="000000"/>
                <w:sz w:val="26"/>
                <w:szCs w:val="26"/>
              </w:rPr>
              <w:t>- Triển khai hướng dẫn viết SKKN năm học 2020 -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sz w:val="26"/>
                <w:szCs w:val="30"/>
              </w:rPr>
              <w:t>- Kiểm tra nề nếp hoạt động năng khiếu – khối MGL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Kiểm tra hồ sơ, sổ sách nuôi dưỡng- đ/c Ngọc báo cáo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4h00’: Tham dự Hội nghị tập huấn công tác kiểm tra, giám sát và thi hành trong Đảng theo chương trình công tác năm 2021- Phòng 3 UBND phườ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văn phòng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Hườ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iểm tra các lớp vệ sinh và chuẩn bị các điều kiện để đảm bảo an toàn khi học sinh trở lại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Dự giao nhận thực phẩm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hực hiện quy chế chuyên môn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hực hiện quy chế chuyên môn các lớp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rFonts w:eastAsia="Times New Roman"/>
                <w:color w:val="FF0000"/>
                <w:sz w:val="26"/>
                <w:szCs w:val="30"/>
              </w:rPr>
            </w:pPr>
            <w:r>
              <w:rPr>
                <w:rFonts w:eastAsia="Times New Roman"/>
                <w:color w:val="FF0000"/>
                <w:sz w:val="26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ao nhận thực phẩm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hực hiện quy chế chuyên môn các lớp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- Kiểm tra giờ đón trẻ khối Nhà trẻ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hực hiện quy chế chuyên môn các lớ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ao nhận thực phẩm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phò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ướng dẫn CBGVNV hoàn thiện hồ sơ Đề nghị xét tặng kỷ niệm chương “Vì sự nghiệp giáo dục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 xml:space="preserve">- Báo cáo Đ/c Hiệu trưởng công tác thu Đảng phí của chi bộ 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am gia Triển khai hướng dẫn viết SKKN năm học 2020 -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hoạt động năng khiếu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Nộp tiền Đảng phí T03/2021 về Văn phòng Đảng ủy phường Bồ Đ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4h00’: Tham dự Hội nghị tập huấn công tác kiểm tra, giám sát và thi hành trong Đảng theo chương trình công tác năm 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ổ Bếp chế biến quà chiều cho trẻ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Giáng Ngọ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iểm tra tổ Bếp vệ sinh và chuẩn bị đồ dùng chăm sóc bán trú đảm bảo điều kiện tốt khi học sinh trở lại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 xml:space="preserve">- Tính ăn kê chợ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color w:val="000000"/>
                <w:sz w:val="26"/>
                <w:szCs w:val="26"/>
              </w:rPr>
              <w:t>- Kiểm tra giờ ăn ngủ các lớp MG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Tính ăn kê chợ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ổ Bếp thực hiện dây chuyền chế biến thực phẩ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30"/>
              </w:rPr>
              <w:t>- Tính ăn kê chợ</w:t>
            </w:r>
          </w:p>
          <w:p>
            <w:pPr>
              <w:pStyle w:val="Normal"/>
              <w:tabs>
                <w:tab w:val="clear" w:pos="720"/>
                <w:tab w:val="left" w:pos="1768" w:leader="none"/>
              </w:tabs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QCCM khối Nhà tr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Dự giao nhận thực phẩm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Tham dự Hội thảo trường học hạnh phúc – tại Trường MN Thạch Bàn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hỉ làm việ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shd w:fill="FFFFFF" w:val="clear"/>
              </w:rPr>
              <w:t>Trực và làm việc tại phò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am gia Triển khai hướng dẫn viết SKKN năm học 2020 - 202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sz w:val="26"/>
                <w:szCs w:val="26"/>
              </w:rPr>
              <w:t>- Rà soát lại hệ thống CSVC các phòng Năng khiế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30"/>
              </w:rPr>
              <w:t>-</w:t>
            </w:r>
            <w:r>
              <w:rPr>
                <w:sz w:val="26"/>
                <w:szCs w:val="26"/>
              </w:rPr>
              <w:t xml:space="preserve"> Kiểm tra hoạt động của tổ Bảo v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Báo cáo đ/c Hiệu trưởng hồ sơ, sổ sách nuôi dưỡng</w:t>
            </w:r>
          </w:p>
          <w:p>
            <w:pPr>
              <w:pStyle w:val="Normal"/>
              <w:spacing w:lineRule="exact" w:line="320" w:before="0" w:after="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Kiểm tra hoạt động năng khiếu mú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hỉ làm việ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2Char">
    <w:name w:val="Heading 2 Char"/>
    <w:qFormat/>
    <w:rPr>
      <w:rFonts w:eastAsia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</cp:lastModifiedBy>
  <cp:lastPrinted>2019-03-11T15:06:00Z</cp:lastPrinted>
  <dcterms:modified xsi:type="dcterms:W3CDTF">2021-03-03T01:15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