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 - THÁNG 7/2021 (TỪ NGÀY 05/7 ĐẾN NGÀY 09/7/2021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2126"/>
        <w:gridCol w:w="2126"/>
        <w:gridCol w:w="2127"/>
        <w:gridCol w:w="1984"/>
        <w:gridCol w:w="1843"/>
        <w:gridCol w:w="1417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ực Ban chỉ huy chỉ đạo, nhân viên bảo vệ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Sinh hoạt chi bộ tháng 6 và triển khai công tác trọng tâm tháng 7/202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8h15’: Tham gia Chấm sáng kiến kinh nghệm ngành Giáo dục và Đào tạo quận Long Biên năm học 2020 -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ực Ban chỉ huy chỉ đạo Giáo viên khối MGL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ực Ban chỉ huy chỉ đạo Giáo viên khối MGB, Nhà trẻ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ực Ban chỉ huy chỉ đạo Giáo viên khối MGN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cập nhật xử lý các công văn, báo cáo về các hoạt động giáo dục &amp; công tác phòng chống dịch bệ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ón đoàn – Trung tâm Quỹ đất quận Long Biên V/v kiểm tra khảo sát sửa chữa công trình nhà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ôn đốc, kiểm tra Giáo viên khối MGL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ôn đốc, kiểm tra Giáo viên khối MGB, Nhà trẻ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ôn đốc, kiểm tra Giáo viên khối MGN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ập nhật </w:t>
            </w:r>
            <w:r>
              <w:rPr>
                <w:sz w:val="26"/>
                <w:szCs w:val="26"/>
              </w:rPr>
              <w:t xml:space="preserve">đăng tin bài trên CTTĐ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p Đảng phí tháng 7/2021 về VP Đảng ủy phường Bồ Đ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 xml:space="preserve">đăng tin bài trên CTTĐ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 xml:space="preserve">đăng tin bài trên CTTĐ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cập nhật xử lý các công văn, báo cáo về công tác phòng chống dịch bệ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D</w:t>
            </w:r>
            <w:r>
              <w:rPr>
                <w:color w:val="202124"/>
                <w:sz w:val="26"/>
                <w:szCs w:val="26"/>
                <w:shd w:fill="FFFFFF" w:val="clear"/>
              </w:rPr>
              <w:t>ự Hội nghị Quy hoạch LĐLĐ quận Long Biên và Lớp bồi dưỡng nghiệp vụ công đoà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ôn đốc, kiểm tra Giáo viên khối MGL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ôn đốc, kiểm tra Giáo viên khối MGB, Nhà trẻ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ôn đốc, kiểm tra Tổ văn phòng, Tổ Bếp, Tổ Bảo vệ thực hiện công tác vệ sinh phòng chống dịch bệ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xử lý các công văn, báo cáo về công tác phòng chống dịch bệ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xử lý các công văn, báo cáo về công tác phòng chống dịch bệ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xử lý các công văn, báo cáo về công tác phòng chống dịch bệ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xử lý các công văn, báo cáo về công tác phòng chống dịch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xử lý các công văn, báo cáo về công tác phòng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1-05-06T09:17:00Z</cp:lastPrinted>
  <dcterms:modified xsi:type="dcterms:W3CDTF">2021-07-06T02:56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