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I - THÁNG 7/2021 (TỪ NGÀY 19/7 ĐẾN NGÀY 23/7/2021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2126"/>
        <w:gridCol w:w="2126"/>
        <w:gridCol w:w="2127"/>
        <w:gridCol w:w="1984"/>
        <w:gridCol w:w="1843"/>
        <w:gridCol w:w="1417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Trực Ban chỉ huy chỉ đạo, nhân viên bảo vệ thực hiện công tác vệ sinh phòng chống dịch bệnh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6h00’: Họp giao ban Hiệu trưởng cấp học Mầm non trực tuyế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 xml:space="preserve">đăng tin bài trên CTTĐ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 xml:space="preserve">đăng tin bài trên CTTĐ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 xml:space="preserve">đăng tin bài trên CTTĐ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huy và cập nhật xử lý các công văn, báo cáo về công tác phòng chống dịch bệ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huy và cập nhật xử lý các công văn, báo cáo về công tác phòng chống dịch bệ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huy và cập nhật xử lý các công văn, báo cáo về công tác phòng chống dịch bệ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huy và cập nhật xử lý các công văn, báo cáo về công tác phòng chống dịch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ực ban chỉ huy và cập nhật xử lý các công văn, báo cáo về công tác phòng chống dịch bệ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xử lý các công văn, báo cáo về công tác phòng chống dịch bệ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xử lý các công văn, báo cáo về công tác phòng chống dịch bệ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xử lý các công văn, báo cáo về công tác phòng chống dịch bệ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xử lý các công văn, báo cáo về công tác phòng chống dịch bệ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xử lý các công văn, báo cáo về công tác phòng chống dịch bệ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1-05-06T09:17:00Z</cp:lastPrinted>
  <dcterms:modified xsi:type="dcterms:W3CDTF">2021-07-19T02:33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