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01/2021 (TỪ NGÀY 11/01 ĐẾN NGÀY 16/01/2021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Kiểm tra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bổ sung cây cảnh, hoa xung quanh sân trường - Đ/c Ngọc báo c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chuyên đề xây dựng trường lớp hạnh phúc  - Lớp Nhà trẻ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trang trí sự kiện “Tết &amp;Mùa Xuân” và bổ sung đồ dùng tự tạo các góc chơi khu thể chất -  Đ/c Hường báo cá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 xml:space="preserve"> Nghỉ Sơ kết học kỳ 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ham gia Quán triệt Nghị quyết Đại hội đại biểu lần thứ XVIII Đảng bộ thành phố Hà Nội – tại TTVH phường Bồ Đ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tổ Bếp chế biến quà chiều cho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Kiểm tra nề nếp các hoạt động năng khiế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Công tác đăng tin bài trên trang Website nhà trường – Đ/c Hường báo c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30"/>
              </w:rPr>
              <w:t>Kiểm tra nề nếp các khối lớp tổ chức hoạt động chiều cho tr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Kiểm tra nề nếp, trật tự nội vụ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nề nếp quy chế chuyên môn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Kiểm tra giao nhận thực phẩm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nề nếp quy chế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chuyên đề xây dựng trường lớp hạnh phúc  - Lớp Nhà trẻ D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 xml:space="preserve">- Báo cáo đ/c HT - Việc trang trí sự kiện “Tết &amp;Mùa Xuân” và bổ sung đồ dùng tự tạo các góc chơi khu thể chất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 xml:space="preserve"> Nghỉ Sơ kết học kỳ I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8h30’: Tham gia Quán triệt Nghị quyết Đại hội đại biểu lần thứ XVIII Đảng bộ thành phố Hà Nội – tại TTVH phường Bồ Đ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- Kiểm tra công tác vệ sinh các phòng năng khiếu chức năng (tầng 5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34" w:hanging="0"/>
              <w:jc w:val="both"/>
              <w:rPr>
                <w:rFonts w:eastAsia="Times New Roman"/>
                <w:color w:val="FF0000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30"/>
              </w:rPr>
              <w:t>Kiểm tra nề nếp các khối lớp tổ chức hoạt động chiều cho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Báo cáo đ/c HT - công tác đăng tin bài trên trang Website nhà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ảo vệ phân luồng phương tiện xe giờ trả tr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9h00’: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</w:t>
            </w: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 xml:space="preserve">- Báo cáo Đ/c HT - Việc bổ sung cây cảnh, hoa xung quanh sân trườ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hoạt động ăn, ngủ khối MGN</w:t>
            </w:r>
            <w:r>
              <w:rPr>
                <w:rFonts w:eastAsia="Times New Roman"/>
                <w:sz w:val="26"/>
                <w:szCs w:val="30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QCCM khối MG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Nghỉ Sơ kết học kỳ 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ham gia Quán triệt Nghị quyết Đại hội đại biểu lần thứ XVIII Đảng bộ thành phố Hà Nội – tại TTVH phường Bồ Đ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VSMT – PCDB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Làm việc tại văn phò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>-</w:t>
            </w:r>
            <w:r>
              <w:rPr>
                <w:sz w:val="26"/>
                <w:szCs w:val="26"/>
              </w:rPr>
              <w:t xml:space="preserve"> Kiểm tra hồ sơ công đoà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hoạt động trả trẻ khối N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Làm việc tại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1-01-19T01:5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