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7/2021 (TỪ NGÀY 12/7 ĐẾN NGÀY 17/7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984"/>
        <w:gridCol w:w="1843"/>
        <w:gridCol w:w="1985"/>
        <w:gridCol w:w="1984"/>
        <w:gridCol w:w="1985"/>
        <w:gridCol w:w="184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7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 khối Nhà trẻ, MGB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rực Ban chỉ huy phò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 tổ Văn phòng, tổ Bếp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ng hợp kết quả tuyển sinh trực tuyến đối với trẻ 5 tuổ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đôn đốc khối Nhà trẻ, MGB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rực Ban chỉ huy phò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đôn đốc tổ Văn phòng, tổ Bếp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ực ban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ực ban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ực ban Tuyển sinh trực tuyến đối với trẻ 5 tuổi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ập nhật </w:t>
            </w:r>
            <w:r>
              <w:rPr>
                <w:sz w:val="26"/>
                <w:szCs w:val="26"/>
              </w:rPr>
              <w:t xml:space="preserve">đăng tin bài trên CTTĐ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đôn đốc khối Nhà trẻ, MGB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rực Ban chỉ huy phò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đôn đốc tổ Văn phòng, tổ Bếp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ực ban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ực ban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ực ban Tuyển sinh trực tuyến đối với trẻ 5 tuổ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ực Ban chỉ huy phòng chống dịch bệ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đối với trẻ 5 tuổi</w:t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07-15T02:08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