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V - THÁNG 3/2021 (TỪ NGÀY 29/3 ĐẾN NGÀY 03/4/2021</w:t>
      </w:r>
      <w:r>
        <w:rPr/>
        <w:t>)</w:t>
        <w:br/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851"/>
        <w:gridCol w:w="1984"/>
        <w:gridCol w:w="1986"/>
        <w:gridCol w:w="1842"/>
        <w:gridCol w:w="1871"/>
        <w:gridCol w:w="1843"/>
        <w:gridCol w:w="1814"/>
        <w:gridCol w:w="1163"/>
      </w:tblGrid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/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8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ần Thị Tuyết Nh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iểm tra nề nếp, trật tự nội vụ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BGH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ổ Bếp thực hiện dây chuyền &amp; Chế biến món ăn cho trẻ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ểm tra thực hiện quy chế chuyên môn các lớ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ao nhận thực phẩm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>- Kiểm tra thực hiện quy chế chuyên môn các lớ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>- Kiểm tra nề nếp giờ đón trẻ khối MGB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30’: Tham dự Họp Giao ban Bí thư chi bộ – tại P3 UBND ph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tổ Bếp thực hiện dây chuyền 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ác lớp tổ chức giờ ăn cho tr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làm việ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Kiểm tra công tác Đăng tin bài trên CTTĐT nhà trường – Đ/c Hường, Ngoan báo cáo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sz w:val="26"/>
                <w:szCs w:val="26"/>
              </w:rPr>
              <w:t>- Kiểm tra công tác thu học phí tháng 3/2021 – Đ/c Lý, Thủy báo c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iểm tra nề nếp hoạt động năng khiếu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7h30’: Tổ chức Họp Hội đồng giáo dục nhà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, sổ sách công tác lưu trữ văn thư – Đ/c Thủy báo c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- </w:t>
            </w:r>
            <w:r>
              <w:rPr>
                <w:sz w:val="26"/>
                <w:szCs w:val="26"/>
              </w:rPr>
              <w:t xml:space="preserve"> Kiểm tra công tác </w:t>
            </w:r>
            <w:r>
              <w:rPr>
                <w:rFonts w:eastAsia="Times New Roman"/>
                <w:sz w:val="26"/>
                <w:szCs w:val="30"/>
              </w:rPr>
              <w:t>tác vệ sinh PCDB và y tế học đường – Đ/c Hương báo cáo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làm việ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ề nếp, trật tự nội vụ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BGH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ểm tra thực hiện quy chế chuyên môn các lớ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ao nhận thực phẩ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ác khối lớp cho trẻ xuống sân tập thể dục buổi s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>- Kiểm tra thực hiện quy chế chuyên môn các lớ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ao nhận thực phẩm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ểm tra thực hiện quy chế chuyên môn các lớ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ểm tra thực hiện quy chế chuyên môn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6"/>
                <w:szCs w:val="26"/>
              </w:rPr>
            </w:pPr>
            <w:r>
              <w:rPr>
                <w:b w:val="false"/>
                <w:i w:val="false"/>
                <w:color w:val="FF0000"/>
                <w:sz w:val="26"/>
                <w:szCs w:val="26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6"/>
                <w:szCs w:val="26"/>
              </w:rPr>
            </w:pPr>
            <w:r>
              <w:rPr>
                <w:b w:val="false"/>
                <w:i w:val="false"/>
                <w:color w:val="FF0000"/>
                <w:sz w:val="26"/>
                <w:szCs w:val="26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6"/>
                <w:szCs w:val="26"/>
              </w:rPr>
            </w:pPr>
            <w:r>
              <w:rPr>
                <w:b w:val="false"/>
                <w:i w:val="false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làm việ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áo cáo đ/c Hiệu trưởng công tác Đăng tin bài trên CTTĐT nhà trường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>- Kiểm tra các khối lớp vệ sinh các phòng năng khiếu chức nă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hoạt động của nhà trường trên Cổng thông tin điện tử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30"/>
              </w:rPr>
              <w:t xml:space="preserve"> Kiểm tra tổ Bếp chế biến quà chiều cho trẻ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17h30’: Tham gia Họp Hội đồng giáo dục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hoạt động của nhà trường trên Cổng thông tin điện tử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các khối lớp tổ chức hoạt động chiều cho tr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Nghỉ làm việc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Giáng 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iểm tra giao nhận thực phẩ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9h: họp giao ban BG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 xml:space="preserve">- Tính ăn kê chợ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iểm tra QCCM lớp MGN 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T giao nhận T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T HĐ ăn ngủ khối MGB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và hoàn thiện hồ sơ nuôi dưỡng tháng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iểm tra giao nhận T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T giao nhận T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các khối lớp tổ chức các hoạt độ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ông tác VSMT – PCDB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 xml:space="preserve">- Kiểm tra hoạt động năng khiếu múa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T HĐ chiều khối N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7h30’: Họp HĐGD tháng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30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Làm việc tại V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oàn thiện BB họp HĐGD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30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Kiểm tra hoạt động tổ bảo vệ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21-03-24T10:39:00Z</cp:lastPrinted>
  <dcterms:modified xsi:type="dcterms:W3CDTF">2021-03-30T00:24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