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20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7"/>
          <w:szCs w:val="27"/>
        </w:rPr>
        <w:t>TRƯỜNG MẦM NON BỒ ĐỀ</w:t>
      </w:r>
    </w:p>
    <w:p>
      <w:pPr>
        <w:pStyle w:val="Normal"/>
        <w:spacing w:lineRule="auto" w:line="240" w:before="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BAN GIÁM HIỆU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7"/>
          <w:szCs w:val="27"/>
        </w:rPr>
        <w:t>TUẦN I - THÁNG 3/2020 (TỪ NGÀY 02/3 ĐẾN NGÀY 07/3/2020</w:t>
      </w:r>
      <w:r>
        <w:rPr/>
        <w:t>)</w:t>
        <w:br/>
      </w:r>
    </w:p>
    <w:tbl>
      <w:tblPr>
        <w:tblW w:w="15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0"/>
        <w:gridCol w:w="999"/>
        <w:gridCol w:w="1997"/>
        <w:gridCol w:w="1858"/>
        <w:gridCol w:w="1856"/>
        <w:gridCol w:w="1857"/>
        <w:gridCol w:w="1714"/>
        <w:gridCol w:w="1713"/>
        <w:gridCol w:w="1285"/>
      </w:tblGrid>
      <w:tr>
        <w:trPr>
          <w:trHeight w:val="2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 và tê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uổ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2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2/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3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3/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4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4/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5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5/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6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6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7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7/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Ghi chú</w:t>
            </w:r>
          </w:p>
        </w:tc>
      </w:tr>
      <w:tr>
        <w:trPr>
          <w:trHeight w:val="2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rần Thị Tuyết Nh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Chỉ đạo tổ chuyên môn làm 1 số Video về hoạt động phát triển nhận thứ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Chỉ đạo CBGVNV tổng vệ sinh, khử khuẩn toàn trườ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0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guyễn Thị Hườ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Chỉ đạo  khối MGL làm 1 số Video về hoạt động phát triển nhận thứ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Chỉ đạo CBGVNV tổng vệ sinh, khử khuẩn toàn trườ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oàng Giáng Ngọ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Chỉ đạo CBGVNV tổng vệ sinh, khử khuẩn toàn trườ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Covid-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3:00Z</dcterms:created>
  <dc:creator>Admin</dc:creator>
  <dc:description/>
  <cp:keywords/>
  <dc:language>en-US</dc:language>
  <cp:lastModifiedBy>A</cp:lastModifiedBy>
  <dcterms:modified xsi:type="dcterms:W3CDTF">2020-03-30T14:16:00Z</dcterms:modified>
  <cp:revision>2</cp:revision>
  <dc:subject/>
  <dc:title/>
</cp:coreProperties>
</file>