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V - THÁNG 12/2020 (TỪ NGÀY 21/12 ĐẾN NGÀY 26/12/2020</w:t>
      </w:r>
      <w:r>
        <w:rPr/>
        <w:t>)</w:t>
        <w:br/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12"/>
        <w:gridCol w:w="1882"/>
        <w:gridCol w:w="2268"/>
        <w:gridCol w:w="1842"/>
        <w:gridCol w:w="1843"/>
        <w:gridCol w:w="1701"/>
        <w:gridCol w:w="1559"/>
        <w:gridCol w:w="1559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color w:val="000000"/>
                <w:sz w:val="26"/>
                <w:szCs w:val="30"/>
              </w:rPr>
              <w:t>- Dự giao nhận thực phầm tại Bế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ghiệp vụ sư phạm đ/c Phạm Thị Thu T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-  Kiểm tra nề nếp  giờ đón trẻ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khối MGL tổ chức cho trẻ uống sữa học đườ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Tham gia Tổng duyệt Hội thi “Cô giáo tài năng duyên dáng” cấp cụm – tại Nhà văn hóa phường Bồ Đ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ương trình “Vui Noel – Tiệc Buffet” cho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ử Giáo viên tham gia Hội thi “Cô giáo tài năng duyên dáng” </w:t>
            </w:r>
            <w:r>
              <w:rPr>
                <w:rFonts w:eastAsia="Times New Roman"/>
                <w:sz w:val="26"/>
                <w:szCs w:val="30"/>
              </w:rPr>
              <w:t>cấp cụm – tại Nhà văn hóa phường Bồ Đ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 là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 chuyển đảng chính thức cho đ/c Tiếp, Trương Huyền – Đ/c Hường báo cáo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khối Nhà trẻ tổ chức hoạt động chiều cho trẻ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color w:val="FF0000"/>
                <w:sz w:val="26"/>
                <w:szCs w:val="30"/>
              </w:rPr>
            </w:pPr>
            <w:r>
              <w:rPr>
                <w:rFonts w:eastAsia="Times New Roman"/>
                <w:color w:val="FF0000"/>
                <w:sz w:val="26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tổ Bếp chế biến quà chiều cho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khối MGB tổ chức hoạt động chiều cho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hoạt động năng k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 là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trật tự nội vụ toàn trườ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ghiệp vụ sư phạm đ/c Phạm Thị Thu T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ắp xếp cơ sở vật chất cho các con tham dự Chương trình “Vui Noel”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color w:val="FF0000"/>
                <w:sz w:val="26"/>
                <w:szCs w:val="30"/>
              </w:rPr>
            </w:pPr>
            <w:r>
              <w:rPr>
                <w:rFonts w:eastAsia="Times New Roman"/>
                <w:color w:val="FF0000"/>
                <w:sz w:val="26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ờ đón, tổ chức cho trẻ uống sữa học đường tại khối mẫu gi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.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ương trình “Vui Noel – Tiệc Buffet” cho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ử Giáo viên tham gia Hội thi “Cô giáo tài năng duyên dáng” </w:t>
            </w:r>
            <w:r>
              <w:rPr>
                <w:rFonts w:eastAsia="Times New Roman"/>
                <w:sz w:val="26"/>
                <w:szCs w:val="30"/>
              </w:rPr>
              <w:t>cấp cụm – tại Nhà văn hóa phường Bồ Đ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iểm tra giờ đón trẻ các khối lớp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Báo các đ/c HT - hồ sơ chuyển đảng chính thức cho đ/c Tiếp, Trương Huyề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34" w:hanging="0"/>
              <w:jc w:val="both"/>
              <w:rPr>
                <w:rFonts w:eastAsia="Times New Roman"/>
                <w:color w:val="FF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 xml:space="preserve">- Nộp hồ sơ </w:t>
            </w:r>
            <w:r>
              <w:rPr>
                <w:color w:val="000000"/>
                <w:sz w:val="26"/>
                <w:szCs w:val="26"/>
              </w:rPr>
              <w:t>chuyển đảng chính thức cho đ/c Tiếp, Trương Huyền về VP Đảng ủy Phường Bồ Đ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  <w:szCs w:val="30"/>
              </w:rPr>
              <w:t>Kiểm tra nề nếp các hoạt động năng k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khối MGB tổ chức hoạt động chiều cho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Bếp chế biến quà chiều cho tr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àng Giáng Ngọ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- Tính ăn kê chợ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rFonts w:eastAsia="Times New Roman"/>
                <w:sz w:val="26"/>
                <w:szCs w:val="30"/>
              </w:rPr>
              <w:t>- Dự tính gọi chợ ngày tổ chức Buff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T giao nhận T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ham gia Tổng duyệt Hội thi “Cô giáo tài năng duyên dáng”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- Tổ chức Noel- Tiệc Buffet cho tr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giao nhận T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 QCCM khối M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Ngh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VSMT – PCDB toàn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Phối hợp BCH CĐ bình xét cá nhân nhận quà tết của LĐLĐ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6"/>
                <w:szCs w:val="30"/>
              </w:rPr>
              <w:t>-</w:t>
            </w:r>
            <w:r>
              <w:rPr>
                <w:sz w:val="26"/>
                <w:szCs w:val="26"/>
              </w:rPr>
              <w:t xml:space="preserve"> Kiểm tra hoạt động chiều khối M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rFonts w:eastAsia="Times New Roman"/>
                <w:sz w:val="26"/>
                <w:szCs w:val="30"/>
              </w:rPr>
              <w:t>-</w:t>
            </w:r>
            <w:r>
              <w:rPr>
                <w:sz w:val="26"/>
                <w:szCs w:val="26"/>
              </w:rPr>
              <w:t xml:space="preserve"> Kiểm tra HĐ năng khiếu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ại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19-03-11T15:06:00Z</cp:lastPrinted>
  <dcterms:modified xsi:type="dcterms:W3CDTF">2020-12-24T03:28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