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8/2021 (TỪ NGÀY 09/8 ĐẾN NGÀY 13/8/2021</w:t>
      </w:r>
      <w:r>
        <w:rPr/>
        <w:t>)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992"/>
        <w:gridCol w:w="1984"/>
        <w:gridCol w:w="1843"/>
        <w:gridCol w:w="1985"/>
        <w:gridCol w:w="1984"/>
        <w:gridCol w:w="1985"/>
        <w:gridCol w:w="1842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rần Thị Tuyết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ực chỉ huy,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oàng Giáng Ng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Làm việc Online tại nhà theo lĩnh vực phân công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Làm việc Online tại nhà theo lĩnh vực phân cô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</cp:lastModifiedBy>
  <cp:lastPrinted>2021-05-06T09:17:00Z</cp:lastPrinted>
  <dcterms:modified xsi:type="dcterms:W3CDTF">2021-08-09T02:09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