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I- THÁNG 10/2020 (TỪ NGÀY 19/10 ĐẾN NGÀY 24/10/2020</w:t>
      </w:r>
      <w:r>
        <w:rPr/>
        <w:t>)</w:t>
        <w:b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5"/>
        <w:gridCol w:w="850"/>
        <w:gridCol w:w="2127"/>
        <w:gridCol w:w="1984"/>
        <w:gridCol w:w="1985"/>
        <w:gridCol w:w="1984"/>
        <w:gridCol w:w="1843"/>
        <w:gridCol w:w="1417"/>
        <w:gridCol w:w="1418"/>
      </w:tblGrid>
      <w:tr>
        <w:trPr>
          <w:trHeight w:val="5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2"/>
                <w:szCs w:val="26"/>
              </w:rPr>
              <w:t xml:space="preserve"> </w:t>
            </w: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nề nếp, trật tự nội vụ toàn trườ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00’: Họp giao ban BGH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30’: Báo cáo Đoàn kiểm tra giám sát BTV Đảng ủy- tại phòng họp số 1 – UBND phường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- Dự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iệc thực hiện quy chế chuyên môn, tổ chức cho trẻ mẫu giáo uống sữa học đườ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Kiểm tra việc thực hiện dây chuyền tổ nuôi, vệ sinh nhà bếp  theo kế hoạch KTNB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kế hoạch tổ chức Hội thi quy chế CSND, giáo viên, nhân viên giỏi cấp trường- Đ/c Hường, Ngọc báo cá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Nghỉ làm việc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hồ sơ phục vụ công tác giám sát của BTV Đảng ủy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sz w:val="26"/>
                <w:szCs w:val="26"/>
              </w:rPr>
              <w:t>- Kiểm tra hồ sơ phục vụ công tác kiểm tra phổ cập giáo dục- đ/c Hường báo cá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4h00’: Dự họp giao ban HT Tại phòng họp PGD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uyệt kế hoạch tổ chức khám sức khỏe cho CBGVNV- Đ/c Ngọc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chiều, hoạt động phòng chức năng –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Kiểm tra tổng vệ sinh môi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Nghỉ làm việc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9h00’: Họp giao ban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Kiểm tra giao nhận thực phẩm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Đảng về văn phòng Đảng ủy Phường Bồ Đ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, sổ sách khối MGL, MG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Kiểm tra giao nhận thực phẩm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Kiểm tra việc thực hiện dây chuyền tổ nuôi, vệ sinh nhà bếp (theo kế hoạch KTN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áo cáo KH tổ chức Hội thi quy chế CSND, GVNV giỏi cấp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Nghỉ làm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hồ sơ phục vụ công tác giám sát của BTV Đảng ủy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phiếu tự đánh giá, xếp loại giáo viên tháng 10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ổ chức hoạt động chiều năng khiế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iện KH tổ chức Hội thi quy chế CSND, GVNV giỏi 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, sổ sách khối MGB, Nhà tr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Nghỉ làm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9h00’: Họp giao ban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ăn, làm kê chợ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ăn, làm kê chợ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phương án phòng, chống COVID-19 trong trạng thái bình thường mới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T giờ ăn ngủ khối nhà tr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Kiểm tra giao nhận thực phẩm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ăn, làm kê chợ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Kiểm tra hồ sơ PCCC và quản lý tài sản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ăn, làm kê chợ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>Kiểm tra việc thực hiện dây chuyền tổ nuôi, vệ sinh nhà bếp ( theo kế hoạch KTN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Kiểm tra giao nhận thực phẩm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ăn, làm kê chợ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áo cáo kế hoạch tổ chức Hội thi quy chế CSND, GVNV giỏi cấp trườ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Kiểm tra giao nhận thực phẩm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ăn, làm kê chợ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các KH đầu năm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H tổ chức KSK cho CBGVN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BC kế hoạch tổ chức khám sức khỏe cho CBGV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uẩn bị tham luận phục vụ hội nghị của LĐL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Kiểm tra hoạt động chiều khối MG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Làm việc tại văn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20-10-20T14:24:00Z</cp:lastPrinted>
  <dcterms:modified xsi:type="dcterms:W3CDTF">2020-10-20T07:24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