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 - TUẦN 3 THÁNG 9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14/9 đến ngày 19/9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307"/>
        <w:gridCol w:w="2127"/>
        <w:gridCol w:w="1842"/>
        <w:gridCol w:w="1843"/>
        <w:gridCol w:w="1701"/>
        <w:gridCol w:w="1839"/>
        <w:gridCol w:w="854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Dự Hội nghị trực tuyến tổng kết năm học 2019 – 2020, triển khai nhiệm vụ năm học 2020 – 2021 ngành Giáo dục và Đào tạo Hà Nội – tại UBND phường Bồ Đ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chuyền tổ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các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uống sữa học đường các lớ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àm việ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hứng từ thu học phí tháng 9/2020 của trẻ - Đ/c Lý, Thủy báo cá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chăm sóc nuôi dưỡ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 tổ chức hoạt động chiều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hồ sơ, sổ sách Quy chế chuyên môn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Nhà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chức giờ ăn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uống sữa học đường các lớp 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MGL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ọc lớp Cao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ểm tra giờ trả trẻ các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tổ chức ăn quà chiều khối M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T - Hồ sơ, sổ sách Quy chế chuyên môn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Hoàng Giáng Ngọ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ăn ngủ khối M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khối M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T - Hồ sơ chăm sóc nuôi dưỡng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 chế biến quà chiều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trả trẻ khối Nhà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ủa tổ bảo v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0-09-14T11:09:00Z</cp:lastPrinted>
  <dcterms:modified xsi:type="dcterms:W3CDTF">2020-09-14T04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