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- THÁNG 10/2020 (TỪ NGÀY 26 ĐẾN NGÀY 30/10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phòng chống dịch bệnh trong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0h30’: Kiểm tra kế hoạch tập huấn bồi dưỡng  chuyên môn- đ/c Hường báo cá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quy chế chuyên môn-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ọp Dự án sửa chữa  trường – tại P3 UBND quận Long Biê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Tập huấn bồi dưỡng nghiệp vụ công tác xây dựng tổ chức đảng và công tác đảng viên 2020- Tầng 2 Khu liên c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ồ sơ phục vụ công tác kiểm tra phổ cập giáo dục- đ/c Hường báo cáo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mạc Hội thi “Giáo viên dạy giỏi, nhân viên nuôi dưỡng giỏi” cấp trường năm học 2020 –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5h30’: Dự Hội nghị chủ chốt xin ý kiến giới thiệu chức danh Phó chủ tịch UBND phường nhiệm kỳ 2016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inh hoạt chuyên môn- đ/c Hường triển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00’:  Giao ban Bí thư- Phòng họp số 3-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oàng Giáng Ngọc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CCM khối M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tọa đàm nâng cao chất lượng CĐ tại HTQU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công tác chủ nhiệm lớp D2- theo kế hoạch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ăn, làm kê ch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hồ sơ y tế- Đ/c Hương B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mạc Hội thi “Giáo viên dạy giỏi, nhân viên nuôi dưỡng giỏi” cấp trường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Báo cáo cơ sở vật chất các phòng chức năng- phòng H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Kiểm tra hoạt động chiều khối MG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SMT, công tác phòng chóng dịch bệ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ật tự nội vụ khối Nhà trẻ, MGB C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h30’: Báo cáo kế hoạch tập huấn bồi dưỡng 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quy chế chuyên môn các khối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iểm tra PCGD – tại Phòng GD&amp;ĐT quận Long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quy chế chuyên môn các khối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là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/c HT -  hồ sơ phục vụ công tác kiểm tra phổ cập giáo dục lớp MGL A1, 2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hai mạc Hội thi “Giáo viên dạy giỏi, nhân viên nuôi dưỡng giỏi” cấp trường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hoạt động năng khiếu các khối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ổ chức sinh hoạt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KTNB lớp Nhà trẻ 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là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0-10-28T09:0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