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- THÁNG 04/ 2021 (TỪ NGÀY 26/4  ĐẾN NGÀY 01/5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165"/>
        <w:gridCol w:w="2126"/>
        <w:gridCol w:w="1985"/>
        <w:gridCol w:w="2126"/>
        <w:gridCol w:w="2126"/>
        <w:gridCol w:w="1701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5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-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Kiểm tra thực hiện quy chế chuyên môn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ông tác thu học phí tháng 4 – Đ/c Lý, Thủy báo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dây chuyền tổ Bế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8h30’: Họp Giao ban Hiệu trưởng – Cấp MN tại PGD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Giao ban Bí thư – TTVH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lễ Ngày giải phóng Miền Nam 30/4, Quốc tế lao động 01/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hồ sơ nuôi dưỡng – Đ/c Ngọc, Thanh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Kiểm tra hồ sơ Đảng – Đ/c Hường báo cá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nề nếp khối Mẫu giáo bé tổ chức hoạt động chiều cho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Họp Hội đồng Giáo dục nhà trường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-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hăm lớp dự giờ lớp MGN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FF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iểm tra hồ sơ, sổ sách lớp MGB 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, sổ sách lớp Nhà trẻ D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Kiểm tra hồ sơ, sổ sách lớp MGB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- Kiểm tra thăm lớp dự giờ lớp MGB C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lễ Ngày giải phóng Miền Nam 30/4, Quốc tế lao động 01/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ác tổ thực hiện công tác vệ sinh đầu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 xml:space="preserve">Báo cáo đ/c Hiệu trưởng - Hồ sơ Đả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sz w:val="26"/>
                <w:szCs w:val="26"/>
              </w:rPr>
              <w:t>- Tổng hợp danh sách Đảng viên kiểm tra kỹ thuật thẻ Đảng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sz w:val="26"/>
                <w:szCs w:val="30"/>
              </w:rPr>
              <w:t>Kiểm tra nề nếp hoạt động năng khiếu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Họp Hội đồng Giáo dục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rật tự nội vụ toàn trường.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9h00’: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Kiểm tra các điều kiện đón đoàn kiểm tra y tế Quậ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QCCM Lớp NT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giờ ăn ngủ lớp MGB C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Nghỉ lễ Ngày giải phóng Miền Nam 30/4, Quốc tế lao động 01/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Báo cáo đ/c Hiệu trưởng - Hồ sơ nuôi dưỡng tháng 4/2021</w:t>
            </w:r>
          </w:p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Lập danh sách tham gia hiến máu nhân đạo gửi về ph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kiểm tra y tế Quậ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VSMT – PCDB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Họp Hội đồng Giáo dục nhà trường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4-26T08:16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