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2597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 - TUẦN 4 THÁNG 9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ừ ngày 21/9 đến ngày 26/9/2020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2307"/>
        <w:gridCol w:w="2127"/>
        <w:gridCol w:w="1842"/>
        <w:gridCol w:w="1843"/>
        <w:gridCol w:w="1984"/>
        <w:gridCol w:w="1556"/>
        <w:gridCol w:w="854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1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2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4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5/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6/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rật tự nội vụ, VSMT sư phạm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ực hiện dây chuyền tổ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hoạt động uống sữa học đường các lớ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dự thảo kế hoạch nhiệm vụ năm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 các lớp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 việ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hoạt động năng khiếu các khối lớ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Kế hoạch tổ chức “Bé vui Tết Trung thu” cho trẻ - Đ/c Hường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các khối lớp tổ chức hoạt động chiều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ứng từ thu học phí tháng 9/2020 của trẻ - Đ/c Lý, Thủy báo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14h00’: Dự </w:t>
            </w:r>
            <w:r>
              <w:rPr>
                <w:shd w:fill="FCFDFE" w:val="clear"/>
              </w:rPr>
              <w:t>Hội nghị tổng kết năm học 2019-2020 và triển khai phương hướng nhiệm vụ năm học 2020-2021 cấp Mầm non - tại MN Hồng Tiến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sổ sách đóng nộp Đảng phí tháng 9/2020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giờ đón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hoạt động uống sữa học đường các lớ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 khối khối M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Quy chế chuyên mô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 khối MG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học lớp Cao họ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kế hoạch tổ chức “Bé vui Tết Trung thu”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xét đánh giá phiếu tự đánh giá, xếp loại giáo viên – Khối Nhà trẻ, MG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Báo cáo đ/c HT - Kế hoạch tổ chức “Bé vui Tết Trung thu” cho trẻ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xét đánh giá phiếu tự đánh giá, xếp loại giáo viên – Khối MGB, M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14h00’: Dự </w:t>
            </w:r>
            <w:r>
              <w:rPr>
                <w:shd w:fill="FCFDFE" w:val="clear"/>
              </w:rPr>
              <w:t>Hội nghị tổng kết năm học 2019-2020 và triển khai phương hướng nhiệm vụ năm học 2020-2021 cấp Mầm non - tại MN Hồng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hoạt động năng khiếu các khối lớ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Báo cáo đ/c Bí thư - Sổ sách đóng nộp Đảng phí tháng 9/2020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Hoàng Giáng Ngọ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rật tự nội vụ, VSMT sư phạm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ăn ngủ khối MG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hiều khối MGB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hồ sơ CS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cáo đ/c HT - Hồ sơ chăm sóc nuôi dưỡng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BC tổ chức chương trình trung thu gửi về LĐLĐ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nuôi chế biến quà chiều cho trẻ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trả trẻ khối Nhà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T hồ sơ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công tác VSMT, PCDB toàn trườ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4h00’: Dự ngày Hội Khuyến học &amp; Tuần lễ hưởng ứng học tập suốt đờ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0-09-14T11:09:00Z</cp:lastPrinted>
  <dcterms:modified xsi:type="dcterms:W3CDTF">2020-09-23T05:3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