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4010</wp:posOffset>
                </wp:positionH>
                <wp:positionV relativeFrom="paragraph">
                  <wp:posOffset>2978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3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ƯỜNG MẦM NON BỒ ĐỀ</w:t>
      </w:r>
    </w:p>
    <w:p>
      <w:pPr>
        <w:pStyle w:val="Normal"/>
        <w:spacing w:lineRule="auto" w:line="240" w:before="6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BAN GIÁM HIỆU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sz w:val="27"/>
          <w:szCs w:val="27"/>
        </w:rPr>
        <w:t>TUẦN IV - THÁNG 4/2020 (TỪ NGÀY 20/4 ĐẾN NGÀY 25/4/2020</w:t>
      </w:r>
      <w:r>
        <w:rPr/>
        <w:t>)</w:t>
        <w:br/>
      </w:r>
    </w:p>
    <w:tbl>
      <w:tblPr>
        <w:tblW w:w="15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40"/>
        <w:gridCol w:w="999"/>
        <w:gridCol w:w="1997"/>
        <w:gridCol w:w="1920"/>
        <w:gridCol w:w="1794"/>
        <w:gridCol w:w="1857"/>
        <w:gridCol w:w="1714"/>
        <w:gridCol w:w="1469"/>
        <w:gridCol w:w="1529"/>
      </w:tblGrid>
      <w:tr>
        <w:trPr>
          <w:trHeight w:val="2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Họ và tê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Buổ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2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0/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3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1/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4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2/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5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3/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6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4/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7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5/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Ghi chú</w:t>
            </w:r>
          </w:p>
        </w:tc>
      </w:tr>
      <w:tr>
        <w:trPr>
          <w:trHeight w:val="25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rần Thị Tuyết Nhu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Cập nhật công văn của cấp trên và làm việc Online tại nhà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- Cập nhật công văn của cấp trên và làm việc Online tại nhà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Cập nhật công văn của cấp trên và làm việc Online tại nhà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szCs w:val="26"/>
              </w:rPr>
            </w:pPr>
            <w:r>
              <w:rPr>
                <w:color w:val="000000"/>
                <w:szCs w:val="26"/>
              </w:rPr>
              <w:t>- Duyệt các hoạt động chuyên môn, chăm sóc nuôi dưỡng của khối MGL, MG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szCs w:val="26"/>
              </w:rPr>
            </w:pPr>
            <w:r>
              <w:rPr>
                <w:color w:val="000000"/>
                <w:szCs w:val="26"/>
              </w:rPr>
              <w:t>- Kiểm tra các hoạt động chuyên môn trong thời gian nghỉ dịch – Đ/c Hường báo cá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14h00’: Họp giao ban Hiệu trưởng (trực tuyến)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Duyệt các hoạt động chuyên môn, chăm sóc nuôi dưỡng của khối MGB, Nhà tr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các hoạt động Chăm sóc nuôi dưỡng trong thời gian nghỉ dịch – Đ/c Ngọc  báo cáo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Cập nhật công văn của cấp trên và làm việc Online tại nhà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30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Nguyễn Thị Hườ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Cập nhật công văn của cấp trên và làm việc Online tại nhà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Cập nhật công văn của cấp trên và làm việc Online tại nhà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Cập nhật công văn của cấp trên và làm việc Online tại nhà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46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>- Duyệt các hoạt động giáo dục – khối MGL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>- Duyệt các tin bài đăng trên Cổng TTĐT nhà trường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Duyệt các hoạt động giáo dục – khối Nhà trẻ, MGB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>- Duyệt các hoạt động giáo dục – khối MGN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>- Duyệt các tin bài đăng trên Cổng TTĐT nhà trường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Hoàng Giáng Ngọ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color w:val="000000"/>
                <w:szCs w:val="26"/>
              </w:rPr>
              <w:t>- Duyệt các hoạt động Chăm sóc nuôi dưỡng – Tổ nuôi dưỡng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Duyệt các hoạt động Chăm sóc nuôi dưỡng – khối MGN, MGB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Cập nhật công văn của cấp trên và làm việc Online tại nhà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Duyệt các hoạt động Chăm sóc nuôi dưỡng – khối MGL, Nhà trẻ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Cập nhật công văn của cấp trên và làm việc Online tại nhà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Cập nhật công văn của cấp trên và làm việc Online tại nhà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both"/>
              <w:rPr>
                <w:rFonts w:eastAsia="Times New Roman"/>
                <w:color w:val="FF0000"/>
                <w:szCs w:val="26"/>
              </w:rPr>
            </w:pPr>
            <w:r>
              <w:rPr>
                <w:rFonts w:eastAsia="Times New Roman"/>
                <w:color w:val="FF0000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23:00Z</dcterms:created>
  <dc:creator>Admin</dc:creator>
  <dc:description/>
  <cp:keywords/>
  <dc:language>en-US</dc:language>
  <cp:lastModifiedBy>Computer</cp:lastModifiedBy>
  <dcterms:modified xsi:type="dcterms:W3CDTF">2020-04-20T09:01:00Z</dcterms:modified>
  <cp:revision>13</cp:revision>
  <dc:subject/>
  <dc:title/>
</cp:coreProperties>
</file>