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1 - LỨA TUỔI  MẪU GIÁO LỚN 5-6 TUỔ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Giáo viên: Nguyễn Thị thu Hiền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128"/>
        <w:gridCol w:w="225"/>
        <w:gridCol w:w="626"/>
        <w:gridCol w:w="1275"/>
        <w:gridCol w:w="452"/>
        <w:gridCol w:w="966"/>
        <w:gridCol w:w="1276"/>
        <w:gridCol w:w="112"/>
        <w:gridCol w:w="1730"/>
        <w:gridCol w:w="567"/>
        <w:gridCol w:w="56"/>
        <w:gridCol w:w="2354"/>
        <w:gridCol w:w="851"/>
        <w:gridCol w:w="283"/>
      </w:tblGrid>
      <w:tr>
        <w:trPr>
          <w:trHeight w:val="15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  <w:tab w:val="center" w:pos="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ừ 30/12 đến 3/1/2020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6/1 đến 10/1/2020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ừ 13/1 đến 17/1/2020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20/1 đến 24/1/202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27/1 đến 31/1/20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sự kiệ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xanh và môi trường sống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cho trái và cho 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loại rau củ quả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vui đón tế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hỉ tết nguyên đá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ón trẻ - Trò chuyện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Đón tr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Quan tâm đến sức khỏe của trẻ, nhắc trẻ cách sử dụng một số câu chào hỏi và sự lễ phép khi đến lớp cũng như khi về nhà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uyến khích trẻ thực hiện đúng các nề nếp đầu giờ khi đến lớp: Cất đồ dùng đúng nơi quy định, xếp dép gọn gàng, chơi đoàn kết với các bạn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Biết vâng lời, giúp đỡ bố mẹ, cô giáo những việc vừa sức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Trò chuyện: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ể tên, nói đặc điểm và công dụng của các loại hoa, quả, rau, củ, cây xanh mà trẻ biế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Nói được mình có điểm gì giống và khác các bạ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Nhận biết được một số trạng thái cảm xúc: vui, buồn, sợ,hãi, tức giận, ngạc nhiên,xấu hổ  qua tranh, nét mặt ,cử chỉ, lời nói của người khác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Biết biểu lộ cảm xúc vui, buồn, sợ,hãi, tức giận, ngạc nhiên,xấu hổ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Nói lên đặc điểm để phân biệt các loại cây ăn quả, cây cho bóng mát, cây làm cảnh; các loại rau ăn lá, rau ăn hoa, rau ăn củ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ngày tết nguyên đán? Ngày tết có những hoạt động nào? Có gì đặc trưng?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: Làm vận động nhẹ nhàng theo lời của bài hát : Một đoàn tàu ( Đi các kiểu chân, chạy chậm chạy nhanh và về đội hình 4 hàng dọ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tập phát triển chung : Hô hấp : Gà gáy. Tập các động tác : Tay - Bụng - Chân - Bật.( 2 lần x 4 nhị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ập theo nhạc bài :Em yêu cây xanh, Ngày tết quê em, Màu hoa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ồi Tĩnh : Trẻ tập 1 số động tác điều hòa, đii lại nhẹ nhàng quanh sân tập. Cảm nhận được thời tiết trong lành vào buổi sá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T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VĐT nhị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yêu cây xanh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Hoàng Văn Yế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K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 Hoa trong vườn”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Văn Du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Hoa cúc trắ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ruyện cổ tí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T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VĐM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Bầu và Bí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Phạm phương Thả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Ai đoán giỏ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uyện: Sự tích hoa mào gà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ruyện cổ tí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phát triển của c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PK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é biết gì về các loại qu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KPK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Phân nhóm rau, củ, qu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MT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X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ìm hiểu về ngày Tế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T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C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ô chữ h , 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C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chữ h,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C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àm quen chữ l, m, 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QC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ập tô chữ  l, m , 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m đến 9 nhận biết các nhóm có 9 đối tượ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QV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ch nhóm có số lượng 9 thành 2 phần bằng các cách khác nha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QV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ác định vị trí trên , dưới , trước , sau của đối tượng khác có sự định hướ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QVT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chiều rộng của 3 đối t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vườn cây ăn qu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Đề tài 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VĐCB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ật tách chụm qua 7 ô 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Thả đỉa ba ba”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-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ind w:left="-42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ắt và dán hoa</w:t>
            </w:r>
          </w:p>
          <w:p>
            <w:pPr>
              <w:pStyle w:val="Normal"/>
              <w:spacing w:before="0" w:after="0"/>
              <w:ind w:left="-42" w:right="-6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Đề tà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VĐCB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Bật xa 50cm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“Kéo co”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HĐCCĐ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Quan sát cây hoa lan tiê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y kim tiề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y vạn niên tha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S thời t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ong ng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cây lan tiê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TCV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eo hạt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ồng rắn lên mây, mèo đuổi chuột, Chăn lá, lộn cầu vồng, cáo và th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Chơi tự d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ẽ phấn, xâu lá, chơi với các đồ chơi trong sân trường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o lư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 C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HĐCCĐ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Quan sát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Sự phát triển của hạt thành cây,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Quan sát cây hoa dừa cạ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Hoa lan tiê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Cây đu đủ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Cây ca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;Courier New" w:ascii=".VnTime;Courier New" w:hAnsi=".VnTime;Courier New"/>
                <w:b/>
                <w:i/>
                <w:sz w:val="28"/>
                <w:szCs w:val="28"/>
              </w:rPr>
              <w:t>-TC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</w:t>
            </w:r>
            <w:r>
              <w:rPr>
                <w:rFonts w:cs=".VnTime;Courier New" w:ascii=".VnTime;Courier New" w:hAnsi=".VnTime;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.VnTime;Courier New" w:hAnsi=".VnTime;Courier New" w:cs=".VnTime;Courier New"/>
                <w:b/>
                <w:b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</w:rPr>
              <w:t>Lu</w:t>
            </w:r>
            <w:r>
              <w:rPr>
                <w:rFonts w:cs="Times New Roman" w:ascii=".VnTime;Courier New" w:hAnsi=".VnTime;Courier New"/>
                <w:sz w:val="28"/>
                <w:szCs w:val="28"/>
              </w:rPr>
              <w:t>ồ</w:t>
            </w:r>
            <w:r>
              <w:rPr>
                <w:rFonts w:cs=".VnTime;Courier New" w:ascii=".VnTime;Courier New" w:hAnsi=".VnTime;Courier New"/>
                <w:sz w:val="28"/>
                <w:szCs w:val="28"/>
              </w:rPr>
              <w:t>n lu</w:t>
            </w:r>
            <w:r>
              <w:rPr>
                <w:rFonts w:cs="Times New Roman" w:ascii=".VnTime;Courier New" w:hAnsi=".VnTime;Courier New"/>
                <w:sz w:val="28"/>
                <w:szCs w:val="28"/>
              </w:rPr>
              <w:t>ồ</w:t>
            </w:r>
            <w:r>
              <w:rPr>
                <w:rFonts w:cs=".VnTime;Courier New" w:ascii=".VnTime;Courier New" w:hAnsi=".VnTime;Courier New"/>
                <w:sz w:val="28"/>
                <w:szCs w:val="28"/>
              </w:rPr>
              <w:t>n t</w:t>
            </w:r>
            <w:r>
              <w:rPr>
                <w:rFonts w:cs="Times New Roman" w:ascii=".VnTime;Courier New" w:hAnsi=".VnTime;Courier New"/>
                <w:sz w:val="28"/>
                <w:szCs w:val="28"/>
              </w:rPr>
              <w:t>ổ</w:t>
            </w:r>
            <w:r>
              <w:rPr>
                <w:rFonts w:cs=".VnTime;Courier New" w:ascii=".VnTime;Courier New" w:hAnsi=".VnTime;Courier New"/>
                <w:sz w:val="28"/>
                <w:szCs w:val="28"/>
              </w:rPr>
              <w:t xml:space="preserve"> d</w:t>
            </w:r>
            <w:r>
              <w:rPr>
                <w:rFonts w:cs="Times New Roman" w:ascii=".VnTime;Courier New" w:hAnsi=".VnTime;Courier New"/>
                <w:sz w:val="28"/>
                <w:szCs w:val="28"/>
              </w:rPr>
              <w:t>ế</w:t>
            </w:r>
            <w:r>
              <w:rPr>
                <w:rFonts w:cs=".VnTime;Courier New" w:ascii=".VnTime;Courier New" w:hAnsi=".VnTime;Courier New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 dây, kéo co, Thỏ đổi lồng , kéo c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Chơi tự d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óm làm vòng, nhóm chơi với cát, nước, nhóm chơi phấn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Giao lư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 Lớn A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HĐCCĐ: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n sát: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vườn rau của bé,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quan sát vườn rau cải, + Cây cà chua, 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y dưa chuột,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ườn  rau thơ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CV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ô, Đi theo đường ngoằn ngoèo, rồng rắn lên mây, gieo hạt, trồng nụ trồng ho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Chơi tự 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với đồ chơi trong sân trường, choi vẽ tự do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Giao lư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 nhỡ C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HĐCCĐ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Quan sát cây các khu thiên nhiên cở quan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Khu cây xan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u trồng ho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u trồng rau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cùng trẻ chăm sóc và lau chậu cây lá câ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TCV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èo đuổi chuột , Nhảy lò cò , Cáo và thỏ , chuyền bóng, gieo hạ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Chơi tự 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với bóng , phấn , vòng , lá cây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o lư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lớp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ứ 6 hàng tuần: Giao lưu bóng đá với lớp mẫu giáo lớn A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ứ 6 hàng tuần:  + Tuần 1,3: Chăm sóc vườn ra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uần 2,4: Nhặt lá cây khu sân c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óc trọng tâ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Bán hàng: Cửa hàng b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loại cây x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T1). Gia đình nấu ăn: Chế biến các món ăn từ rau xanh (T2). Xây dự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g trại rau củ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 T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Góc bán hàng: Bán các thực phẩm, hoa đồ dùng phục vụ đón tết.(T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Biết lắng nghe ý kiến, trao đổi, thỏa thuận, chia sẻ kinh nghiệm với bạn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óc phân v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Quan tâm đến sự công bằng trong nhóm bạn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a đ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ăn tất niên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đi chợ mua cây cả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oa, thực phẩm các đồ dùng sắm t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ế biến các món ăn, đồ uống từ rau củ qu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...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ác sĩ: Phòng khám đa khoa, hội thảo về VSATTP trong ăn uống..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án hàng: Cửa hà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p hóa bán các loại thực phẩm, đồ dùng.Trang trí quần áo, mũ, làm kẹo, làm hoa…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Góc học tập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am gia hoạt động học tập liên tục và không có biểu hiện mệt mỏi trong khoảng 30 phút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sao chép tên các loại cây xanh, củ, rau, quả, hoa... Kể về công dụng của các loại cây xanh, củ, quả, hoa rau đ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ích đọc những chữ đã biết trong môi trường xung qu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ạo hình cơ bản bằng các cách khác nhau: căng dây chun, nối chấm, xếp que…Đếm từ 0 đến 9: đếm xuôi, đếm ngược, theo khả năng. Đọc các chữ số từ 0 đến 9. Chọn thẻ(viết số) đặt vào nhóm đồ vật tương ứng sau khi đế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Biết dùng các kí hiệu hoặc hình vẽ để thể hiện cảm xúc, nhu cầu, ý nghĩ và kinh nghiệm của bản thân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Góc sách truyện: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album về : Các loại hoa , các loại quả , cây rau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Kể chuyện theo tranh minh họa và kinh nghiệm của bản thâ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ể chuyện sáng tạo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63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Biết bảo vệ và giữ gìn sách truyện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Góc nghệ thật :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 các loại cây ăn quả, cây hoa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ẽ, nặn các loại hoa quả mà con thích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hép và dán hình đã cắt theo mẫu mà con thí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* Góc thực hành cuộc số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Bài tậ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 nong mốt , khâu áo , buộc dây áo, mặc cởi quần áo, bài tập hót rác, chải buộc tó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rẻ làm thí nghiệm pha nước đường, dự đoán ,quan sát so sánh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2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ra bàn là,bếp đang đun, phích nước nóng…là nguy hiểm không đến gần, biết không nên nghịch vật sắc nhọn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15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ích chăm sóc cây và các vật quen th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ăn ngủ vệ sinh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nếp ăn cho trẻ, cách lấy cơm canh ko rơi vãi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giờ ngủ và cất dọn giờ ngủ ngăn nắp, gọn gàng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 bằng xà phò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úc miệng nước muối sau khi ă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gìn vệ sinh lớp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ể chuy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“Chú  đỗ con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TV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hối hợp tay- mắt trong vận động: Bắt và vém bóng với người đối diện) 4m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T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kĩ năng lấy cất đồ dùng học tập đúng nơi quy đị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- So sánh số lượng các nhóm đồ vật đồ chơi trong phạm vi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Ôn tiếng anh topic: merychrism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HT trang 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át bài hát: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ườn cây của b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H: Tạo hình từ lá c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- Gộp và đếm các nhóm đồ vật đồ chơi trong phạm vi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bài tập Vắt khăn, rót nướ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iếng anh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Đọc thơ: qu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: Đan nong m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một số loại củ quả tự tạo từ lon sữ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èn kĩ năng cất đồ dùng cá nhân gọn gàng, vào đúng tủ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èn kĩ năng cầm bút, tư thế ngồi, giữ gìn sách vở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bài hát tiếnganh: jing go  bel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tập Sử dụng kéo, Gấp chă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- Hát bài hát: --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, lí cây xanh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ạo h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 bảo vệ môi tr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hận dạng các khối vuông, khối chữ nhật qua các bộ phận của đồ vật, đồ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Bài tập mặc áo khoác,cởi áo có khóa kéo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Ôn chuyện : Three little pig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Rèn kĩ năng hoạt động theo nhó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PTNT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it-IT"/>
              </w:rPr>
              <w:t xml:space="preserve">So sánh 2 nhóm đối tượng trong phạm vi 10 bằng các cách khác nhau: dùng từ nhiều hơn, ít hơn, nhiết nhất, bằng nha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it-IT"/>
              </w:rPr>
              <w:t>MT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- TH: Vẽ lọ hoa ngày tế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èn nề nếp học tập: Cách cầm bút, tư thế ngồi, cách cất sách vở gọn g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cách chải đầu tóc gọn gàng, Cách vệ sinh cơ thể sau khi đi vệ si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ứ 5 hàng tuần: Lau dọn, sắp xếp đồ dùng đồ chơi tại các gó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ứ 6 hàng tuần: Sinh hoạt văn nghệ nêu gương bé ngo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ánh giá kết quả thự hiện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.Chuẩn bị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.Nội dung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3.Phương pháp hình thức tổ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.Đánh giá trẻ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5. Nhận xét của BG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cs=".VnTime;Courier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58:00Z</dcterms:created>
  <dc:creator>admin</dc:creator>
  <dc:description/>
  <dc:language>en-US</dc:language>
  <cp:lastModifiedBy>SIEU AM 2D</cp:lastModifiedBy>
  <cp:lastPrinted>2019-02-26T08:22:00Z</cp:lastPrinted>
  <dcterms:modified xsi:type="dcterms:W3CDTF">2020-01-04T05:58:00Z</dcterms:modified>
  <cp:revision>2</cp:revision>
  <dc:subject/>
  <dc:title/>
</cp:coreProperties>
</file>