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8 NĂM HỌC 2021-2022  (TỪ NGÀY 18/10/2021  ĐẾN NGÀY 23/10/2021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6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227"/>
        <w:gridCol w:w="2310"/>
        <w:gridCol w:w="2200"/>
        <w:gridCol w:w="2200"/>
        <w:gridCol w:w="2860"/>
        <w:gridCol w:w="110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Rà soát các bài giảng Elearning để GV chỉnh sửa nộp PGD 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thực hiện công tác quản lý, làm việc chuyên mô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 chức khàm sức khỏe cho CBGVNV tại BV Bắc 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Đón đoàn kiểm tra giám sát Đảng Ủy Phường Gia Thụy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Tổ chức họp cấp ủy, toàn bộ GVNV nhà trường về việc đưa ra, bổ sung nguồn quy hoạch gđ 2020-2025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thực hiện công tác quản lý, làm việc chuyên mô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oàn thiện HS chi bộ chuẩn bị đón đoàn giám sát của UBND Ph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ổ chức khàm sức khỏe cho CBGVNV tại BV Bắc 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Đón đoàn kiểm tra giám sát Đảng Ủy Phường Gia Thụy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 chức họp cấp ủy, toàn bộ GVNV nhà trường về việc đưa ra, bổ sung nguồn quy hoạch gđ 2020-2025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7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Rà soát các bài giảng Elearning để GV chỉnh sửa nộp PGD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Báo cáo tăng giảm đoàn viên CĐ nộp HS LĐLĐ quậ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ổ chức khàm sức khỏe cho CBGVNV tại BV Bắc 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Dự HN Hội chữ thập đỏ tại UBND Phường Gia Thụy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 chức họp cấp ủy, toàn bộ GVNV nhà trường về việc đưa ra, bổ sung nguồn quy hoạch gđ 2020-2025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Phương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b/>
      <w:sz w:val="28"/>
      <w:szCs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;Courier New" w:hAnsi=".VnTime;Courier New" w:eastAsia=".VnTime;Courier New" w:cs=".VnTime;Courier New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4:25:00Z</dcterms:created>
  <dc:creator>ChuTich</dc:creator>
  <dc:description/>
  <cp:keywords/>
  <dc:language>en-US</dc:language>
  <cp:lastModifiedBy>Asus</cp:lastModifiedBy>
  <cp:lastPrinted>2021-04-12T07:55:00Z</cp:lastPrinted>
  <dcterms:modified xsi:type="dcterms:W3CDTF">2021-10-24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