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9 NĂM HỌC 2021-2022  (TỪ NGÀY 25/10/2021  ĐẾN NGÀY 30/10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227"/>
        <w:gridCol w:w="2310"/>
        <w:gridCol w:w="2200"/>
        <w:gridCol w:w="2200"/>
        <w:gridCol w:w="2530"/>
        <w:gridCol w:w="110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Chuẩn bị HS nộp Đảng Ủy nhận xét về Quy hoạch CB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HT tại PGD lúc 14.30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Rà soát HS bổ sung CB quy hoạch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BC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uyệt video bài giảng về chăm sóc nuôi dưỡng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uyệt video bài giảng về chăm sóc nuôi dưỡng trẻ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uyệt bài giảng điện tử đăng cổng CNT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uyệt bài giảng điện tử đăng cổng CNT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Rà soát lại HS sau HNVC nộp PGD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uyệt bài giảng điện tử đăng cổng CNTT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b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Courier New" w:hAnsi=".VnTime;Courier New" w:eastAsia=".VnTime;Courier New" w:cs=".VnTime;Courier New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15:00Z</dcterms:created>
  <dc:creator>ChuTich</dc:creator>
  <dc:description/>
  <dc:language>en-US</dc:language>
  <cp:lastModifiedBy>Asus</cp:lastModifiedBy>
  <cp:lastPrinted>2021-04-12T07:55:00Z</cp:lastPrinted>
  <dcterms:modified xsi:type="dcterms:W3CDTF">2021-10-24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