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0 NĂM HỌC 2021-2022  (TỪ NGÀY 01/11/2021  ĐẾN NGÀY 06/11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310"/>
        <w:gridCol w:w="2200"/>
        <w:gridCol w:w="2200"/>
        <w:gridCol w:w="2530"/>
        <w:gridCol w:w="110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rực tuyến “Hưởng ứng ngày pháp luật CHXHCNVN” lúc 8.3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 lúc 8.3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Dự Tập huấn lớp BD QCDC lúc 8.00 tại HT tầng 2 khu liên cơ cùng TBTTND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ự HN trực tuyến “Hưởng ứng ngày pháp luật CHXHCNVN” lúc 8.3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giao ban chi bộ lúc 8.3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uyệt video bài giảng về chăm sóc nuôi dưỡng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ự HN trực tuyến “Hưởng ứng ngày pháp luật CHXHCNVN” lúc 8.3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chi bộ lúc 8.3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N tọa đàm nâng cao chất lượng tổ công đoàn cơ sở lúc 9.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58:00Z</dcterms:created>
  <dc:creator>ChuTich</dc:creator>
  <dc:description/>
  <dc:language>en-US</dc:language>
  <cp:lastModifiedBy>Asus</cp:lastModifiedBy>
  <cp:lastPrinted>2021-04-12T07:55:00Z</cp:lastPrinted>
  <dcterms:modified xsi:type="dcterms:W3CDTF">2021-11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