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18 NĂM HỌC 2021-2022  (TỪ NGÀY 27/12/2021  ĐẾN NGÀY 01/01/2021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  <w:br/>
      </w:r>
    </w:p>
    <w:tbl>
      <w:tblPr>
        <w:tblW w:w="15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21"/>
        <w:gridCol w:w="2227"/>
        <w:gridCol w:w="2090"/>
        <w:gridCol w:w="2420"/>
        <w:gridCol w:w="2200"/>
        <w:gridCol w:w="2310"/>
        <w:gridCol w:w="1540"/>
      </w:tblGrid>
      <w:tr>
        <w:trPr>
          <w:tblHeader w:val="true"/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Đánh giá sự chuyên nghiệp của GBGVNV quý IV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44"/>
                <w:szCs w:val="4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Nội dung: Họp giao ban HT trực tuyến lúc 14.30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dương lịch từ 01/01-03/01/2022</w:t>
            </w:r>
          </w:p>
        </w:tc>
      </w:tr>
      <w:tr>
        <w:trPr>
          <w:trHeight w:val="7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 xml:space="preserve">- Nội dung: Duyệt video bài giảng về chăm sóc nuôi dưỡng trẻ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Hoàn thiện các hồ sơ công đoàn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uyệt bài giảng điện tử đăng cổng CNTT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Dự HN tổng kết công đoàn 2021 lúc 8.15 tại UBND phường GT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szCs w:val="24"/>
              </w:rPr>
              <w:t>- Nội dung: Trực ban chỉ đạo PCD Covid-19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szCs w:val="24"/>
              </w:rPr>
              <w:t xml:space="preserve">- Nội dung: Duyệt bài giảng điện tử đăng cổng CNTT 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ũ Thị Phương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993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5:25:00Z</dcterms:created>
  <dc:creator>ChuTich</dc:creator>
  <dc:description/>
  <cp:keywords/>
  <dc:language>en-US</dc:language>
  <cp:lastModifiedBy>Asus</cp:lastModifiedBy>
  <cp:lastPrinted>2021-04-12T07:55:00Z</cp:lastPrinted>
  <dcterms:modified xsi:type="dcterms:W3CDTF">2021-12-26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