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7 NĂM HỌC 2021-2022  (TỪ NGÀY 09/05/2022 ĐẾN NGÀY 14/05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48"/>
        <w:gridCol w:w="2310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C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 chức cho trẻ </w:t>
            </w:r>
            <w:r>
              <w:rPr>
                <w:color w:val="FF0000"/>
                <w:szCs w:val="24"/>
              </w:rPr>
              <w:t>tham quan dã ngoại tại Nông trại GD Cánh</w:t>
            </w:r>
            <w:r>
              <w:rPr>
                <w:szCs w:val="24"/>
              </w:rPr>
              <w:t xml:space="preserve"> Buồm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trả trẻ lớp A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Kiểm tra giao nhận thực phẩm tại bế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  <w:r>
              <w:rPr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oàn thiện BC trường học an to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chế biến thức ăn trẻ nấu chính Tuyết – H. T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góc lớp A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C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 chức cho trẻ tham quan dã ngoại tại Nông trại GD Cánh Buồm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Tham dự tập </w:t>
            </w:r>
            <w:r>
              <w:rPr>
                <w:color w:val="FF0000"/>
                <w:szCs w:val="24"/>
              </w:rPr>
              <w:t>huấn chuyên đề “M.số biện pháp kích thích trẻ MN</w:t>
            </w:r>
            <w:r>
              <w:rPr>
                <w:szCs w:val="24"/>
              </w:rPr>
              <w:t>” tại MN Hoa Hướng Dươ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A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b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44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2-05-09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