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CHIM É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39 NĂM HỌC 2021-2022  (TỪ NGÀY 23/05/2022 ĐẾN NGÀY 28/05/2022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</w:r>
    </w:p>
    <w:tbl>
      <w:tblPr>
        <w:tblW w:w="15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1366"/>
        <w:gridCol w:w="848"/>
        <w:gridCol w:w="2310"/>
        <w:gridCol w:w="2530"/>
        <w:gridCol w:w="146"/>
        <w:gridCol w:w="2274"/>
        <w:gridCol w:w="2310"/>
        <w:gridCol w:w="2420"/>
        <w:gridCol w:w="730"/>
        <w:gridCol w:w="260"/>
      </w:tblGrid>
      <w:tr>
        <w:trPr>
          <w:tblHeader w:val="true"/>
          <w:trHeight w:val="44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221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giờ đón trẻ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giờ ngủ lớp C2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Đánh giá tháng CBGVN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chế biến thức ăn trẻ nấu chính Oanh - Tra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Tổ chức bế giảng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1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Hoàn thiện báo cáo cuối nă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Họp giao ban HT lúc 15h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chiều các lớp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Tổng vệ sinh toàn trườ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Kiểm tra giao nhận thực phẩm tại bếp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nl-NL"/>
              </w:rPr>
            </w:pPr>
            <w:r>
              <w:rPr>
                <w:szCs w:val="24"/>
              </w:rPr>
              <w:t>- Nội dung: Kiểm tra giờ đón trẻ lớp D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Kiểm tra HĐ góc lớp A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Tính khẩu phần ă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- Nội dung: Tổ chức bế giảng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Giám sát giờ HĐ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chiều lớp C1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Tổng vệ sinh toàn trườ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giờ ngủ lớp B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góc lớp A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giờ ăn trưa lớp D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- Nội dung: Tổ chức bế giảng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Triển khai đánh giá chuẩn NGGV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Giám sát HĐ NK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Tham dự buổi họp thống nhất các ND chấm điểm thi đua LĐLĐ tại MN Hoa Sữa lúc 14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Kiểm tra HĐ chiều lớp C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Tổng vệ sinh toàn trườ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34" w:type="dxa"/>
            <w:gridSpan w:val="6"/>
            <w:tcBorders/>
          </w:tcPr>
          <w:p>
            <w:pPr>
              <w:pStyle w:val="Normal"/>
              <w:snapToGrid w:val="false"/>
              <w:spacing w:lineRule="exact" w:line="320" w:before="0" w:after="0"/>
              <w:ind w:right="93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34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ũ Thị Phương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38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;Courier New" w:hAnsi=".VnTime;Courier New" w:eastAsia="Times New Roman" w:cs=".VnTime;Courier New"/>
      <w:b/>
      <w:sz w:val="28"/>
      <w:szCs w:val="28"/>
    </w:rPr>
  </w:style>
  <w:style w:type="character" w:styleId="BodyTextIndentChar">
    <w:name w:val="Body Text Indent Char"/>
    <w:qFormat/>
    <w:rPr>
      <w:rFonts w:ascii=".VnTime;Courier New" w:hAnsi=".VnTime;Courier New" w:eastAsia="Times New Roman" w:cs=".VnTime;Courier New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;Courier New" w:hAnsi=".VnTime;Courier New" w:eastAsia="Times New Roman" w:cs=".VnTime;Courier New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;Courier New" w:hAnsi=".VnTime;Courier New" w:eastAsia="Times New Roman" w:cs=".VnTime;Courier New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;Courier New" w:hAnsi=".VnTime;Courier New" w:eastAsia=".VnTime;Courier New" w:cs=".VnTime;Courier New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6:05:00Z</dcterms:created>
  <dc:creator>ChuTich</dc:creator>
  <dc:description/>
  <dc:language>en-US</dc:language>
  <cp:lastModifiedBy>Asus</cp:lastModifiedBy>
  <cp:lastPrinted>2021-04-12T07:55:00Z</cp:lastPrinted>
  <dcterms:modified xsi:type="dcterms:W3CDTF">2022-05-23T1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