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2  NĂM HỌC 2021-2022  (TỪ NGÀY 13/06/2022 ĐẾN NGÀY 18/06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10"/>
        <w:gridCol w:w="2530"/>
        <w:gridCol w:w="2420"/>
        <w:gridCol w:w="2310"/>
        <w:gridCol w:w="2391"/>
        <w:gridCol w:w="1019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oạt động giờ ăn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Tham dự lớp BD kỹ năng nghiệp vụ chuyên sâu  lúc 8.00 tại HT QU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oạt động giờ học các lớ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Tham dự KT tài chính tại phòng họp tầng 6 (cả ngày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chế biế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trưa tạ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ngoài trờ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hội đàm “Nâng cao chất lượng HĐ BTTND” lúc 8.15 tại HT quận ủy tầng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Giám sát HĐ trả trẻ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31:00Z</dcterms:created>
  <dc:creator>ChuTich</dc:creator>
  <dc:description/>
  <dc:language>en-US</dc:language>
  <cp:lastModifiedBy>SKY</cp:lastModifiedBy>
  <cp:lastPrinted>2021-04-12T07:55:00Z</cp:lastPrinted>
  <dcterms:modified xsi:type="dcterms:W3CDTF">2022-06-13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